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Notice of Evaluation of CPI Grant Applications</w:t>
      </w:r>
    </w:p>
    <w:p>
      <w:pPr>
        <w:pStyle w:val="Normal"/>
        <w:spacing w:lineRule="auto" w:line="264"/>
        <w:jc w:val="both"/>
        <w:rPr>
          <w:rFonts w:eastAsia="Times New Roman"/>
          <w:szCs w:val="20"/>
        </w:rPr>
      </w:pPr>
      <w:r>
        <w:rPr>
          <w:rFonts w:eastAsia="Times New Roman"/>
          <w:szCs w:val="20"/>
        </w:rPr>
        <w:t>The State of Florida Department of Environmental Protection, Florida Coastal Management Program (FCMP), announces the results of the evaluation of eligible Coastal Partnership Initiative (CPI) applications. Sixteen applications were received in response to the Request for Applications published in the Florida Administrative Register on 10/03/2024, and were reviewed and evaluated per the process described in Rule 62S-4.007, F.A.C. The applications have been ranked in the following order, beginning with the highest score.</w:t>
      </w:r>
    </w:p>
    <w:tbl>
      <w:tblPr>
        <w:tblW w:w="8905" w:type="dxa"/>
        <w:jc w:val="center"/>
        <w:tblInd w:w="0" w:type="dxa"/>
        <w:tblLayout w:type="fixed"/>
        <w:tblCellMar>
          <w:top w:w="0" w:type="dxa"/>
          <w:left w:w="108" w:type="dxa"/>
          <w:bottom w:w="0" w:type="dxa"/>
          <w:right w:w="108" w:type="dxa"/>
        </w:tblCellMar>
      </w:tblPr>
      <w:tblGrid>
        <w:gridCol w:w="559"/>
        <w:gridCol w:w="3666"/>
        <w:gridCol w:w="3600"/>
        <w:gridCol w:w="1080"/>
      </w:tblGrid>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REEF Coastal Conservation Initiative</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Reef Environmental Education Foundation</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29,496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2</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Mexico Beach Dune Walkover, Phase 1</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Mexico Beach</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23,000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3</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Lighthouse Point Park Invasive Removal</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Volusia County</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3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4</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ADA Broadway and Poseidon Beach Access Dune Walkovers</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Town of Longboat Key</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5</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Invasive Species Removal to Protect Natural Resources in Jacksonville</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Jacksonville</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36,150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6</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Panama City Beach Safe Beach Access</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Panama City Beach</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7</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Miami Beach Dune Habitat Restoration and Enhancement of Vulnerable Areas</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Miami</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2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8</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Protecting &amp; Restoring Our mangrove-Seagrass Ecosystem in the Jupiter Narrows</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The Village of Tequesta</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9</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Shoreline use Priorities Plan-A Framework for Managing, Accessing and Protecting Shorelines</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Monroe County</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30,000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0</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Jaycee Park Tranquility Trail</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Cape Coral</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1</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Swing and Bench Park</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Sebastian</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2</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Delray Beach Dune Trimming, Exotic Removal and Replanting</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Delray Beach</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9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3</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Planning and Design of the Mayport Waterfront Park</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Mayport Waterfront Inc</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30,000 </w:t>
            </w:r>
          </w:p>
        </w:tc>
      </w:tr>
      <w:tr>
        <w:trPr>
          <w:trHeight w:val="26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4</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Keating Park</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City of Hollywood</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60,000 </w:t>
            </w:r>
          </w:p>
        </w:tc>
      </w:tr>
      <w:tr>
        <w:trPr>
          <w:trHeight w:val="516"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5</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Planning for Signs for a Wayfinding Tour of Historic Mayport Village</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The Friends of the St. Johns River Ferry Inc.</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15,200 </w:t>
            </w:r>
          </w:p>
        </w:tc>
      </w:tr>
      <w:tr>
        <w:trPr>
          <w:trHeight w:val="253" w:hRule="atLeast"/>
        </w:trPr>
        <w:tc>
          <w:tcPr>
            <w:tcW w:w="55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16</w:t>
            </w:r>
          </w:p>
        </w:tc>
        <w:tc>
          <w:tcPr>
            <w:tcW w:w="3666"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Youth Education Historic Mayport Village</w:t>
            </w:r>
          </w:p>
        </w:tc>
        <w:tc>
          <w:tcPr>
            <w:tcW w:w="3600" w:type="dxa"/>
            <w:tcBorders>
              <w:top w:val="single" w:sz="8" w:space="0" w:color="000000"/>
              <w:bottom w:val="single" w:sz="4" w:space="0" w:color="000000"/>
              <w:right w:val="single" w:sz="4" w:space="0" w:color="000000"/>
            </w:tcBorders>
            <w:vAlign w:val="bottom"/>
          </w:tcPr>
          <w:p>
            <w:pPr>
              <w:pStyle w:val="Normal"/>
              <w:spacing w:lineRule="auto" w:line="264"/>
              <w:jc w:val="both"/>
              <w:rPr>
                <w:rFonts w:eastAsia="Times New Roman"/>
                <w:szCs w:val="20"/>
              </w:rPr>
            </w:pPr>
            <w:r>
              <w:rPr>
                <w:rFonts w:eastAsia="Times New Roman"/>
                <w:szCs w:val="20"/>
              </w:rPr>
              <w:t xml:space="preserve">Florida Youth Maritime Training Inc. </w:t>
            </w:r>
          </w:p>
        </w:tc>
        <w:tc>
          <w:tcPr>
            <w:tcW w:w="1080" w:type="dxa"/>
            <w:tcBorders>
              <w:top w:val="single" w:sz="8" w:space="0" w:color="000000"/>
              <w:bottom w:val="single" w:sz="4" w:space="0" w:color="000000"/>
              <w:right w:val="single" w:sz="8" w:space="0" w:color="000000"/>
            </w:tcBorders>
            <w:vAlign w:val="bottom"/>
          </w:tcPr>
          <w:p>
            <w:pPr>
              <w:pStyle w:val="Normal"/>
              <w:spacing w:lineRule="auto" w:line="264"/>
              <w:jc w:val="both"/>
              <w:rPr>
                <w:rFonts w:eastAsia="Times New Roman"/>
                <w:szCs w:val="20"/>
              </w:rPr>
            </w:pPr>
            <w:r>
              <w:rPr>
                <w:rFonts w:eastAsia="Times New Roman"/>
                <w:szCs w:val="20"/>
              </w:rPr>
              <w:t> </w:t>
            </w:r>
            <w:r>
              <w:rPr>
                <w:rFonts w:eastAsia="Times New Roman"/>
                <w:szCs w:val="20"/>
              </w:rPr>
              <w:t xml:space="preserve">$ 18,500 </w:t>
            </w:r>
          </w:p>
        </w:tc>
      </w:tr>
    </w:tbl>
    <w:p>
      <w:pPr>
        <w:pStyle w:val="Normal"/>
        <w:spacing w:lineRule="auto" w:line="264"/>
        <w:jc w:val="both"/>
        <w:rPr/>
      </w:pPr>
      <w:r>
        <w:rPr>
          <w:rFonts w:eastAsia="Times New Roman"/>
          <w:szCs w:val="20"/>
        </w:rPr>
        <w:t xml:space="preserve">Funding of any application is subject to the amount of federal coastal zone management funds awarded to the FCMP and the amount allocated to the CPI by the Office of Resilience and Coastal Protection (RCP). The final decision whether to fund these projects is expected to be made by FCMP and National Oceanic and Atmospheric Administration (NOAA) by summer of 2025. Should additional existing funds be identified prior to the FY26 Request for CPI applications, RCP may seek to fund the next highest ranked project(s). Any person whose substantial interests are affected by the Department’s action may petition for an administrative proceeding (hearing) under Sections 120.569 and 120.57, F.S. Any petition for an administrative proceeding must meet the requirements of Rule 28-106.201, F.A.C., and be filed (received by the Clerk) in the Office of General Counsel of the Department at 3900 Commonwealth Blvd, MS35, Tallahassee, FL 32399 or agency_clerk@floridadep.gov, within 21 days of publication of this notice. Failure to file a petition within the time period shall constitute a waiver of that person’s right to request an administrative determination, or to intervene in this proceeding and participate as a party to it. Questions regarding the CPI evaluation process should be directed to Tiffany Herrin at 850-245-2953 or by email </w:t>
      </w:r>
      <w:hyperlink r:id="rId3">
        <w:r>
          <w:rPr>
            <w:rStyle w:val="InternetLink"/>
            <w:rFonts w:eastAsia="Times New Roman"/>
            <w:szCs w:val="20"/>
            <w:u w:val="single"/>
          </w:rPr>
          <w:t>Tiffany.Herrin@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Amy.M.Harrison@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5:00Z</dcterms:created>
  <dc:creator>Brown, Cari L.</dc:creator>
  <dc:description/>
  <cp:keywords/>
  <dc:language>en-US</dc:language>
  <cp:lastModifiedBy>Brown, Cari L.</cp:lastModifiedBy>
  <dcterms:modified xsi:type="dcterms:W3CDTF">2025-02-14T14:05:00Z</dcterms:modified>
  <cp:revision>2</cp:revision>
  <dc:subject/>
  <dc:title/>
</cp:coreProperties>
</file>