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February 7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February 13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I-7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8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8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4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8-1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8-17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2.0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7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07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2-13T20:07:00Z</dcterms:modified>
  <cp:revision>2</cp:revision>
  <dc:subject/>
  <dc:title/>
</cp:coreProperties>
</file>