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4, 2025, 3:00 p.m. – 5:00 p.m. ET,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l/meetup-join/19%3ameeting_MDkwYmQyMGYtMjc5Zi00ZjgwLTliNTItYjMwZGFiZWJkMzlh%40thread.v2/0?context=%7b%22Tid%22%3a%2263bf107b-cb6f-4173-8c1c-1406bb5cb794%22%2c%22Oid%22%3a%224bb9a2ee-de9c-48ec-9484-d18db1f474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37 381 488 818 Passcode: qw2e2Vc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ssioner of Education’s African American History Task For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mothy MacGregor at Timothy.MacGregor@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MacGregor at Timothy.MacGrego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othy MacGregor at Timothy.MacGregor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EndnoteCharacters">
    <w:name w:val="Endnote Characters"/>
    <w:basedOn w:val="DefaultParagraphFont"/>
    <w:qFormat/>
    <w:rPr/>
  </w:style>
  <w:style w:type="character" w:styleId="EndnoteTextChar">
    <w:name w:val="Endnote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3:00Z</dcterms:created>
  <dc:creator>Brown, Cari L.</dc:creator>
  <dc:description/>
  <cp:keywords/>
  <dc:language>en-US</dc:language>
  <cp:lastModifiedBy>Brown, Cari L.</cp:lastModifiedBy>
  <dcterms:modified xsi:type="dcterms:W3CDTF">2025-02-14T13:43:00Z</dcterms:modified>
  <cp:revision>2</cp:revision>
  <dc:subject/>
  <dc:title/>
</cp:coreProperties>
</file>