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27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9-28-87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27 Purpose</dc:title>
</cp:coreProperties>
</file>