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10.0043</w:t>
        </w:r>
      </w:hyperlink>
      <w:r>
        <w:rPr>
          <w:rFonts w:eastAsia="Times New Roman"/>
        </w:rPr>
        <w:tab/>
        <w:t>Outdoor Advertising License and Permit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Transportation Burns Building Auditorium, 605 Suwannee Street, Tallahassee, FL and online via GoTo at the following link: https://meet.goto.com/1318430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revisions to Rule 14-10.0043, Florida Administrative Code, regarding outdoor advertising license and permit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neth Pye; Office of Right of Way, Deputy Director – Operations; Department of Transportation 605 Suwannee Street; Tallahassee, FL 32399; kenneth.pye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enneth Pye; Office of Right of Way, Deputy Director – Operations; Department of Transportation 605 Suwannee Street; Tallahassee, FL 32399; kenneth.py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nneth Pye; Office of Right of Way, Deputy Director – Operations; Department of Transportation 605 Suwannee Street; Tallahassee, FL 32399; kenneth.py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0.00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2:00Z</dcterms:created>
  <dc:creator>Brown, Cari L.</dc:creator>
  <dc:description/>
  <cp:keywords/>
  <dc:language>en-US</dc:language>
  <cp:lastModifiedBy>Brown, Cari L.</cp:lastModifiedBy>
  <dcterms:modified xsi:type="dcterms:W3CDTF">2025-02-14T15:32:00Z</dcterms:modified>
  <cp:revision>2</cp:revision>
  <dc:subject/>
  <dc:title/>
</cp:coreProperties>
</file>