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260"/>
        <w:ind w:firstLine="360"/>
        <w:jc w:val="both"/>
        <w:outlineLvl w:val="1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5M-16.003 Notice of Intent to Implement Best Management Practice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tLeast" w:line="2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An Enrollee under Florida Citrus Operations, 2024 Edition: Water Quality and Water Quantity Best Management Practices, (FDACS-P-01756, rev. 11/24), as incorporated by reference in Rule 5M-16.001, F.A.C., is also subject to the requirements of Rule Chapter 5M-1, F.A.C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60" w:before="120" w:after="240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Rulemaking Authority 403.067(7)(c)2., (7)(d)2.c., 570.07(10), 570.07(23) FS. Law Implemented 403.067(7)(c)2., 403.067(7)(d)2.c., (7)(d)3. FS. History–New 1-9-13, Amended 3-5-25.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5:26:00Z</dcterms:created>
  <dc:creator>FLRules_Word</dc:creator>
  <dc:description/>
  <cp:keywords/>
  <dc:language>en-US</dc:language>
  <cp:lastModifiedBy>FLRules_Word</cp:lastModifiedBy>
  <dcterms:modified xsi:type="dcterms:W3CDTF">2025-02-14T15:26:00Z</dcterms:modified>
  <cp:revision>1</cp:revision>
  <dc:subject/>
  <dc:title>5M-16</dc:title>
</cp:coreProperties>
</file>