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4.005 Design of Heat and Energy Transfer Syste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Heat and Energy Transfer Systems include those systems that transfer heat or energy from one fluid to another, as part of an industrial, commercial, or cogeneration process. Items to be included in the design and analysis of these systems are, as applicable to the particular project: load characteristics and capacities; process type; fluid type and characteristics; distribution of fluids; pressure drop; instrumentation and control; performance requirements; and installation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The Heat and Energy Transfer System(s) shall be based on and shall reference the Florida Fire Prevention Code, any other applicable standards (such as ASHRAE, NFPA, ASME, ASSE, ANSI etc.), the Florida Building Code (where applicable); or if no other such standards are available on alternative engineering sources and good engineering pract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Mechanical Engineering Documents pertaining to Heat and Energy Transfer Systems must include the following information, if applicable to the particular projec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emonstrate and provide adequate information for the AHJ to determine compliance with codes and ordinances. These may include test methods and results or data and tabulations that are results of the desig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Equipment schedule for each piece of mechanical equipment including, not limited to, pumps, fans, apparatuses, heat exchangers, or tanks. All equipment must include the following information, if applicable to the particular equip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Equipment efficienc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Electrical requirements based on voltage and pha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Fuel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Heat transfer capac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Motor sizes and quant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6. Fluid flow and pressure head quant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7. Tank capacities for storag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Floor plans; site plans; and building and mechanical system sections or elevations as appropriate to provide the minimum system requirements expected to be installed by the contrac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Process schematic flow diagrams with pipe sizes and fluid flow quant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System piping or ductwork layout, sizing, and insulation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f) Specific system design requirements to allow independent project review.</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g) Instrumentation and Control System requirements, unless included on either Electrical or on Instrumentation and Control plans to ensure intentional operation of the sys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h) Required fire protection systems and devi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i) Materials for all Heat and Energy Transfer Systems shall be specifi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j) All data needed to complete the calculations for compliance with Florida Building Code, Energy Conservation as applicab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k) A list, description, or details of through-penetration firestop systems as applicab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l) System commissioning requirements for demonstrating compliance with the Florida Building Code, Energy Conservation.</w:t>
      </w:r>
    </w:p>
    <w:p>
      <w:pPr>
        <w:pStyle w:val="Normal"/>
        <w:widowControl w:val="false"/>
        <w:tabs>
          <w:tab w:val="clear" w:pos="720"/>
          <w:tab w:val="left" w:pos="981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33(2) FS. Law Implemented 471.033 FS. History–New 11-16-94, Amended 4-25-21, 3-2-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43:00Z</dcterms:created>
  <dc:creator>FLRules_Word</dc:creator>
  <dc:description/>
  <cp:keywords/>
  <dc:language>en-US</dc:language>
  <cp:lastModifiedBy>FLRules_Word</cp:lastModifiedBy>
  <dcterms:modified xsi:type="dcterms:W3CDTF">2025-02-14T15:43:00Z</dcterms:modified>
  <cp:revision>1</cp:revision>
  <dc:subject/>
  <dc:title>61G15-34</dc:title>
</cp:coreProperties>
</file>