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6 Design of Material Transfer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Material Transfer Systems are those systems that are designed to move materials or humans from one place to another as a part of an industrial or commercial process. Items to be included in the design and analysis of these systems are, as applicable to the particular project: load characteristics and capacities; material type and characteristics; elevator and conveyor types; ventilation requirements;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Material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Material Transfer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election schedule for each piece of mechanical equipment.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levator, conveyor, or vacuum type of conveyanc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Hydraulic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Material type, weight, an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Process schematic flow diagrams with pipe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conveyor and/or elevator layou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ystem piping or ductwork layout,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Specific system design requirements to allow for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Materials for all Material Transfer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A list, description, or details of through-penetration firestop systems a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 3-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