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7</w:t>
      </w:r>
      <w:r>
        <w:rPr>
          <w:sz w:val="20"/>
          <w:szCs w:val="20"/>
        </w:rPr>
        <w:t xml:space="preserve"> </w:t>
      </w:r>
      <w:r>
        <w:rPr>
          <w:b/>
          <w:color w:val="000000"/>
          <w:sz w:val="20"/>
          <w:szCs w:val="20"/>
          <w:lang w:val="en-US" w:eastAsia="en-US"/>
        </w:rPr>
        <w:t>Design of Plumbing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Plumbing Systems are those systems within or adjacent to a building that convey fluids and gases in connection with sanitary drainage, storm drainage, specialty drainage, venting, water supply, water heating, vacuum, and compressed gases for medical and non-medical applications. Items to be considered in the design and analysis of plumbing systems are, as applicable to the particular project: load characteristics and capacities; distribution of fluid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Plumbing System(s)  shall be based on and shall reference the Florida Building Code, the Florida Fire Prevention Code, applicable standards (such as ASHRAE, ASME, ASPE, ASSE, ANSI, NFPA, etc.); or on if no other such standards are available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or Mechanical Engineering Documents pertaining to Plumbing Systems exempted by the threshold requirements for mandatory use of professional engineering services established by Section 471.003(2)(h), F.S., the Engineer of Record shall determine the level of detail shown on plans for a plumbing system. All such plans shall include a disclaimer stating the Plumbing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echanical Engineering Documents pertaining to Plumbing Systems that exceed the threshold requirements for mandatory use of professional engineers service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election schedules for each piece of plumbing equipment.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quipment effici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ue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Fixture flow or flushing r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Fluid flow and pressure hea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Heat transfer capac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8. Tank capacities for storage, expansion, or compre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Interceptor and separator capaciti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c) Floor plans, site plans, and building and plumbing system sections or elevations as appropriate to provide the minimum system requirements expected to be installed by the</w:t>
      </w:r>
      <w:r>
        <w:rPr>
          <w:color w:val="000000"/>
          <w:sz w:val="20"/>
          <w:szCs w:val="20"/>
          <w:lang w:val="en-US" w:eastAsia="en-US"/>
        </w:rPr>
        <w:t xml:space="preserve"> </w:t>
      </w:r>
      <w:r>
        <w:rPr>
          <w:color w:val="000000"/>
          <w:sz w:val="20"/>
          <w:szCs w:val="20"/>
        </w:rPr>
        <w:t>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Isometric or riser diagram with pipe sizes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Potable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Sanitary and v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Storm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Other fluids and ga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Piping layouts and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Total or cumulative plumbing capacities as follows, either listed on the isometric or riser diagrams or in table form on the pl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Total water supply fixture units and coincidental flow rate in gallons per minu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otal drainage fixture uni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umulative area in square feet and coincidental flow rate in gallons per minute for each roof drain or storm drain. Total flow rate in gallons per minute for each storm water conductor discharging from the buil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Design data for septic tank drain field sizing, when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Portable water system design for minimizing bacteria growth (Legionella), based on heat, chemicals, or other me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Domestic hot water system design to prevent scalding, when applicable. Designs shall include, but not be limited t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Design temperatur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emperature monitoring points necessary to confirm temperatures throughout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ixing valves or temperature-limiting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Design shall be in accordance with requirements for accessibility by individuals with disabilities adopted by the authority having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Unless included on HVAC system plans, design for fuel gas system, including piping layout and sizes; isometric or riser diagram with pipe sizes; and fuel gas capacity and pressure for each pipe s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l) Instrumentation and Control requirements, unless included on either Electrical or on Instrumentation and Contro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m) Identify and locate plumbing fixtures, valves, pumps, tanks, accessories, specialties, enclosures, and such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n) Materials for all plumbing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o)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p)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q) System commissioning requirements for demonstrating compliance with the Florida Building Code, Energy Conserv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11-13-08, 4-25-21, 11-24-21, 3-2-25</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