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5-34.009 Design of Instrumentation and Control Syste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1) Instrumentation and Control Systems are used to automate processes; control and monitor HVAC, plumbing, or electrical systems; and monitor fire protection systems where applicable. Items to be included in the design of control systems are reliability of control of critical processes; design parameters of systems being controlled; safety of personnel; suitability of instruments and control devices in the environment in which they are to be installed; performance requirements; and installation requirem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2) The Instrumentation and Control System(s) shall be based on and shall reference the Florida Building Code, the Florida Fire Prevention Code, and another applicable standards (such as ASHRAE, NFPA, ASME, ASPE, ANSI, etc.); or if no other such standards are available on alternative engineering sources and good engineering practic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Mechanical Engineering Documents pertaining to Instrumentation and Controls Systems must include the following information, if applicable to the particular projec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a) Demonstrate and provide adequate information for the AHJ to determine compliance with codes and ordinances. These may include test methods and results or data and tabulations that are results of the desig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b) A description of the control systems functions, sequence of operation, or a functional diagram for each system to be controlled in order to provide the minimum functional requirements and as necessary for demonstrating compliance with the Florida Building Code, Energy Conserv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c) Materials for all instrumentation and control systems shall be specifi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d) Floor plans, site plans, and building sections or elevations as appropriate showing the location of major control component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e) Location of all instrumentation and control components shall be identifi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f) System network architecture riser diagram for instrumentation and control syste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g) Control and Process System Diagra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h) Electrical requirements including conductors and cables (may be on electrical drawing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i) All data needed to complete the calculations for compliance with Florida Building Code, Energy Conservation as applicab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j) A list, description, or details of through-penetration firestop systems as applicabl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k) System commissioning requirements for demonstrating compliance with the Florida Building Code, Energy Conservation.</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471.008, 471.033(2) FS. Law Implemented 471.033 FS. History–New 11-16-94, Amended 4-25-21, 3-2-25.</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43:00Z</dcterms:created>
  <dc:creator>FLRules_Word</dc:creator>
  <dc:description/>
  <cp:keywords/>
  <dc:language>en-US</dc:language>
  <cp:lastModifiedBy>FLRules_Word</cp:lastModifiedBy>
  <dcterms:modified xsi:type="dcterms:W3CDTF">2025-02-14T15:43:00Z</dcterms:modified>
  <cp:revision>1</cp:revision>
  <dc:subject/>
  <dc:title>61G15-34</dc:title>
</cp:coreProperties>
</file>