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7.005 Tasks Requiring Immediate Super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tasks which may be delegated to a veterinary aide, nurse, laboratory technician, intern, or other employee of a licensed veterinarian shall be performed only under the “immediate supervision” of a licensed veterinarian as that phrase is defined in Section 474.202(5), F.S., with the exception of the following tasks which may be performed without the licensed veterinarian on the premi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dministration of medication and treatment, excluding vaccinations, as directed by the licensed veterinaria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obtaining of samples and the performance of those diagnostic tests, including radiographs, directed by the licensed veterinar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dministration of anesthesia and tranquilization by a veterinary aide, nurse, laboratory technician, intern, or other employee of a licensed veterinarian requires “immediate supervision” as that phrase is defined in Section 474.202(5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dministration of any vaccination by a veterinary aide, nurse, technician, intern or other employee of a licensed veterinarian which is not specifically prohibited by Rule 61G18-17.006, F.A.C., requires “immediate supervision” as that phrase is defined in Section 474.202(5), F.S., except as provided in Section 828.30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3(7), 474.206 FS. Law Implemented 474.203(7) FS. History–New 10-17-85, Formerly 21X-17.05, 21X-17.005, Amended 5-27-03, 3-2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46:00Z</dcterms:created>
  <dc:creator>FLRules_Word</dc:creator>
  <dc:description/>
  <cp:keywords/>
  <dc:language>en-US</dc:language>
  <cp:lastModifiedBy>FLRules_Word</cp:lastModifiedBy>
  <dcterms:modified xsi:type="dcterms:W3CDTF">2025-02-14T15:46:00Z</dcterms:modified>
  <cp:revision>1</cp:revision>
  <dc:subject/>
  <dc:title>61G18-17</dc:title>
</cp:coreProperties>
</file>