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0 Confidenti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(14), Section 8(5), Laws of Florida. Law Implemented Chapter 87-65, Laws of Florida, 213.053 FS., 15 U. S. C., Section 1681. History–New 9-28-87, Amended 11-10-87, 12-30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30 Confidential Information</dc:title>
</cp:coreProperties>
</file>