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ptician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Opticianr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7, 2025, 2:00 p.m.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lease join my meeting from your computer, tablet or smartphone using Microsoft TEAMS. Click Here to Join the Meeting or by phone at (850)792-1375 using Access Code: 965 024 285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fice at (850)245-4292 or by visiting our website at https://floridasopticianry.gov/meeting-information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/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49:00Z</dcterms:created>
  <dc:creator>Brown, Cari L.</dc:creator>
  <dc:description/>
  <cp:keywords/>
  <dc:language>en-US</dc:language>
  <cp:lastModifiedBy>Brown, Cari L.</cp:lastModifiedBy>
  <dcterms:modified xsi:type="dcterms:W3CDTF">2025-02-14T18:49:00Z</dcterms:modified>
  <cp:revision>2</cp:revision>
  <dc:subject/>
  <dc:title/>
</cp:coreProperties>
</file>