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NOTICE IS HEREBY GIVEN that Department of Commerce has received the petition for declaratory statement from the Green Corridor Property Assessment Clean Energy (PACE) District (“petitioner”). The petition seeks the agency’s opinion as to the applicability of Sections 163.08, 163.081, and 163.082, Florida Statutes as it applies to the petitioner.</w:t>
      </w:r>
    </w:p>
    <w:p>
      <w:pPr>
        <w:pStyle w:val="Normal"/>
        <w:spacing w:lineRule="auto" w:line="264"/>
        <w:jc w:val="both"/>
        <w:rPr>
          <w:rFonts w:eastAsia="Times New Roman"/>
        </w:rPr>
      </w:pPr>
      <w:r>
        <w:rPr>
          <w:rFonts w:eastAsia="Times New Roman"/>
        </w:rPr>
        <w:t>The Petition was filed on February 12, 2025, seeking a declaratory statement be issued as to whether the Department intends to include a single unit which is located within a multifamily residential zoned property with five or more dwelling units, within the definition of commercial property as defined in Section 163.08(1), Florida Statutes, and whether the Department intends to require that the PACE financing requested for property address: 806 Cypress Blvd Unit 110, Pompano Beach, FL 33069, comply with the commercial requirements codified under Section 163.082, Florida Statutes.</w:t>
      </w:r>
    </w:p>
    <w:p>
      <w:pPr>
        <w:pStyle w:val="Normal"/>
        <w:spacing w:lineRule="auto" w:line="264"/>
        <w:jc w:val="both"/>
        <w:rPr>
          <w:rFonts w:eastAsia="Times New Roman"/>
        </w:rPr>
      </w:pPr>
      <w:r>
        <w:rPr>
          <w:rFonts w:eastAsia="Times New Roman"/>
        </w:rPr>
        <w:t>A copy of the Petition for Declaratory Statement may be obtained by contacting: Karis De Gannes, Agency Clerk, 107 East Madison St., Tallahassee, Fl 32399, telephone: (850)245-7150, or by electronic mail: agency.clerk@commerce.fl.gov</w:t>
      </w:r>
    </w:p>
    <w:p>
      <w:pPr>
        <w:pStyle w:val="Normal"/>
        <w:spacing w:lineRule="auto" w:line="264"/>
        <w:jc w:val="both"/>
        <w:rPr/>
      </w:pPr>
      <w:r>
        <w:rPr>
          <w:rFonts w:eastAsia="Times New Roman"/>
        </w:rPr>
        <w:t>Please refer all comments to: Karis De Gannes, Agency Clerk, 107 East Madison St., Tallahassee, FL 32399, telephone: (850)245-7150, or by electronic mail: agency.clerk@commerce.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BodyTextIndent2Char">
    <w:name w:val="Body Text Inden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52:00Z</dcterms:created>
  <dc:creator>Brown, Cari L.</dc:creator>
  <dc:description/>
  <cp:keywords/>
  <dc:language>en-US</dc:language>
  <cp:lastModifiedBy>Brown, Cari L.</cp:lastModifiedBy>
  <dcterms:modified xsi:type="dcterms:W3CDTF">2025-02-14T18:52:00Z</dcterms:modified>
  <cp:revision>2</cp:revision>
  <dc:subject/>
  <dc:title/>
</cp:coreProperties>
</file>