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January 6, 2025, the Division issued an order. The Final Order was in response to a Petition for an Emergency Temporary Variance from Lake Harbour Cove Condo located at 3040 Lakeshore Dr., Riviera Beach, 33404, filed January 15, 2025, and advertised on January 17, 2025, in Vol. 51, No. 12, of the Florida Administrative Register. No comments were received in response to the petition. The Final Order on the Petition for Variance grants the Petitioner a variance from Rule 2.27.2 ASME A17.1, 2019, edition, as adopted by Rule 61C-5.001 Florida Administrative Code that requires elevators provided with an emergency or standby power system to operate the elevator in case the normal power supply fails shall comply with the requirements of 2.27.2.1 through 2.27.2.5 because the Petitioner has demonstrated that the purpose of the underlying statute has been met and that Petitioner would suffer a substantial hardship if required to comply with this rule (VW2025-005).</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48:00Z</dcterms:created>
  <dc:creator>Brown, Cari L.</dc:creator>
  <dc:description/>
  <cp:keywords/>
  <dc:language>en-US</dc:language>
  <cp:lastModifiedBy>Brown, Cari L.</cp:lastModifiedBy>
  <dcterms:modified xsi:type="dcterms:W3CDTF">2025-02-14T19:09:00Z</dcterms:modified>
  <cp:revision>1</cp:revision>
  <dc:subject/>
  <dc:title/>
</cp:coreProperties>
</file>