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342.700</w:t>
        </w:r>
      </w:hyperlink>
      <w:r>
        <w:rPr>
          <w:rFonts w:eastAsia="Times New Roman"/>
        </w:rPr>
        <w:tab/>
        <w:t>Financial Responsibi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3, 2025, the South Florida Water Management District (SFWMD), received a petition for variance (Petition) from EIP IV Round Hammock, LLC, 5550 Newbury St., Ste. B, Baltimore, Maryland 21209 for Round Hammock Mitigation Bank located in Miami-Dade County, Florida (Variance Application No. 250214-50194/ regarding ERP Application No. 250207-49933). The Petition seeks a variance from the requirements to substantially comply with and utilize the performance bond form, standby trust fund agreement, and trust fund agreement that are adopted and required by paragraphs 62-342.700(5)(b), (10)(b), (11)(b), and 12(a), F.A.C. The Petition seeks to modify these financial assurance documents with documents that include the U.S. Army Corps of Engineers as a joint beneficiary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egulation Division, during the normal business hours of 8:00 a.m. to 5:00 p.m., Monday through Friday, except legal holidays, at 3301 Gun Club Road, West Palm Beach, FL 33406; by telephone at (561)682-6911; by e-mail at epermits@sfwmd.gov; or, by accessing the District’s website (www.sfwmd.gov) using the Application/Permit Search on the e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43:00Z</dcterms:created>
  <dc:creator>Brown, Cari L.</dc:creator>
  <dc:description/>
  <cp:keywords/>
  <dc:language>en-US</dc:language>
  <cp:lastModifiedBy>Brown, Cari L.</cp:lastModifiedBy>
  <dcterms:modified xsi:type="dcterms:W3CDTF">2025-02-14T19:43:00Z</dcterms:modified>
  <cp:revision>2</cp:revision>
  <dc:subject/>
  <dc:title/>
</cp:coreProperties>
</file>