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LLAHASSEE COMMUNITY COLLEGE – FLORIDA PUBLIC SAFETY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DLE CJSTC Region XV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0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5 College Dr., Havana, FL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tsc.fl.edu/about/locations/florida-public-safety-institute/region-xv-training-counci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46:00Z</dcterms:created>
  <dc:creator>Brown, Cari L.</dc:creator>
  <dc:description/>
  <cp:keywords/>
  <dc:language>en-US</dc:language>
  <cp:lastModifiedBy>Brown, Cari L.</cp:lastModifiedBy>
  <dcterms:modified xsi:type="dcterms:W3CDTF">2025-02-14T19:46:00Z</dcterms:modified>
  <cp:revision>2</cp:revision>
  <dc:subject/>
  <dc:title/>
</cp:coreProperties>
</file>