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DEPARTMENT OF BUSINESS AND PROFESSIONAL REGULATION has received the petition for declaratory statement from PHILIP MORRIS INTERNATIONAL INC. &amp; AFFILILATES. The petition seeks the agency’s opinion as to the applicability of SECTION 210.01 AND 210.25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Department of Business and Professional Regulation, Division of Alcoholic Beverages and Tobacco received a petition for declaratory statement from Phillip Morris International Inc. &amp; Affiliates, assigned DS #2025-002. The petition seeks the agency’s opinion as to the applicability of sections 210.01 and 210.25, Florida Statutes, as applied to Petitioner’s particular set of circumsta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katie.nobel@myfloridalicense.com Department of Business and Professional Regulation, Division of Alcoholic Beverage and Tobacco, 2601 Blair Stone Road, Tallahassee, FL 32399-22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ease refer all comments to: Please refer all comments to: Emily Abbott, Office of the General Counsel, Department of Business and Professional Regulation, Division of Alcoholic Beverages and Tobacco, 2601 Blair Stone Road, Tallahassee, FL 32399-2202, Emily.Abbott@myfloridalicense.com, (850)717-1295; Persons who substantial interests may be affected by the requested declaratory statement may file a motion to intervene or a petition for administrative hearing within 21 days from the date of publication of this notice. All motions or petitions must be filed with: Agency Clerk’s Office, Department of Business and Professional Regulation 2601 Blair Stone Road, Tallahassee, FL 32399-2202, AGC.Filing@myfloridalicense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01:00Z</dcterms:created>
  <dc:creator>Brown, Cari L.</dc:creator>
  <dc:description/>
  <cp:keywords/>
  <dc:language>en-US</dc:language>
  <cp:lastModifiedBy>Brown, Cari L.</cp:lastModifiedBy>
  <dcterms:modified xsi:type="dcterms:W3CDTF">2025-02-14T20:01:00Z</dcterms:modified>
  <cp:revision>2</cp:revision>
  <dc:subject/>
  <dc:title/>
</cp:coreProperties>
</file>