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SPACE FLORIDA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pace Florida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ebruary 25, 2025, 11:00 a.m. (EST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eleconference Call-in Number: (321)234-5533, Conference ID: 183 442 774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nvestment Committee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errie Ireland at tireland@spaceflorida.gov or (321)730-5301, Ext: 24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Terrie Ireland at tireland@spaceflorida.gov or (321)730-5301, Ext: 2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errie Ireland at tireland@spaceflorida.gov or (321)730-5301, Ext: 24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43:00Z</dcterms:created>
  <dc:creator>Brown, Cari L.</dc:creator>
  <dc:description/>
  <cp:keywords/>
  <dc:language>en-US</dc:language>
  <cp:lastModifiedBy>Brown, Cari L.</cp:lastModifiedBy>
  <dcterms:modified xsi:type="dcterms:W3CDTF">2025-02-17T12:43:00Z</dcterms:modified>
  <cp:revision>2</cp:revision>
  <dc:subject/>
  <dc:title/>
</cp:coreProperties>
</file>