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Speech-Language Pathology and Audi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April 11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 Garden Inn, 2080 North Atlantic Ave., Cocoa Beach, Fl 3293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tps://floridasspeechaudiology.gov/meeting-information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 at (850)245-4161 or mqa.speechlanguage@flhealth.gov@flhealth.gov or 4052 Bald Cypr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Staff at (850)245-4161 or mqa.speechlanguage@flhealth.gov o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052 Bald Cypress Way, Bin 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5:00Z</dcterms:created>
  <dc:creator>Brown, Cari L.</dc:creator>
  <dc:description/>
  <cp:keywords/>
  <dc:language>en-US</dc:language>
  <cp:lastModifiedBy>Brown, Cari L.</cp:lastModifiedBy>
  <dcterms:modified xsi:type="dcterms:W3CDTF">2025-02-17T13:45:00Z</dcterms:modified>
  <cp:revision>2</cp:revision>
  <dc:subject/>
  <dc:title/>
</cp:coreProperties>
</file>