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PASCO-PINELLAS AREA AGENCY ON AG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Area Agency on Aging of Pasco-Pinellas, Inc.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onday, February 24, 2025, 9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Pasco Board of County Commissioners Board Room, 8731 Citizens Drive, New Port Richey, FL 3465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tems related to Area Agency on Aging of Pasco-Pinellas, Inc. business and Board of Directors oversigh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ra Fitzpatrick, (727)570-9696, Ext 23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Nora Fitzpatrick, (727)570-9696, Ext 23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Nora Fitzpatrick, (727)570-9696, Ext 23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6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57:00Z</dcterms:created>
  <dc:creator>Brown, Cari L.</dc:creator>
  <dc:description/>
  <cp:keywords/>
  <dc:language>en-US</dc:language>
  <cp:lastModifiedBy>Brown, Cari L.</cp:lastModifiedBy>
  <dcterms:modified xsi:type="dcterms:W3CDTF">2025-02-17T12:57:00Z</dcterms:modified>
  <cp:revision>2</cp:revision>
  <dc:subject/>
  <dc:title/>
</cp:coreProperties>
</file>