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Engineers Management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3, 2025, 1:00 p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video and/or telephone con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corporation. If you would like to participate in the meeting, please contact Rebecca Sammons at (850)521-050,0 ext. 114 at least 48hours prior to the date of the meeting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98653302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98 6533 02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13052241968,,89865330219#,,,,*926363157#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3092053325,,89865330219#,,,,*926363157#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14:00Z</dcterms:created>
  <dc:creator>Brown, Cari L.</dc:creator>
  <dc:description/>
  <cp:keywords/>
  <dc:language>en-US</dc:language>
  <cp:lastModifiedBy>Brown, Cari L.</cp:lastModifiedBy>
  <dcterms:modified xsi:type="dcterms:W3CDTF">2025-02-17T13:14:00Z</dcterms:modified>
  <cp:revision>2</cp:revision>
  <dc:subject/>
  <dc:title/>
</cp:coreProperties>
</file>