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r>
        <w:rPr>
          <w:rFonts w:eastAsia="Times New Roman"/>
        </w:rPr>
        <w:t>Florida Department of Financial Services Annual Regulatory Plan</w:t>
      </w:r>
    </w:p>
    <w:p>
      <w:pPr>
        <w:pStyle w:val="Normal"/>
        <w:spacing w:lineRule="auto" w:line="264"/>
        <w:jc w:val="both"/>
        <w:rPr/>
      </w:pPr>
      <w:r>
        <w:rPr>
          <w:szCs w:val="20"/>
        </w:rPr>
        <w:t>On October 1, 2024, the Florida Department of Financial Services published its 2024 Annual Regulatory Plan on its website as required by section 120.74, Florida Statutes. The October 1, 2024, Regulatory Plan inadvertently omitted Chapter 2024-108, Laws of Florida, which must be included pursuant to Section 120.74(1)(a), Florida Statutes. Chapter 2024-108, Laws of Florida, requires the Florida Department of Financial Services to engage in rulemaking for the My Safe Florida Condominium Pilot Program. The Notice of Rule Development was published on February 12, 2025, in Volume 51, Number 29 of the Florida Administrative Register. The Amendment to the Regulatory Plan can be accessed online at: https://myfloridacfo.com/rulemaking-regulatory-pl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59:00Z</dcterms:created>
  <dc:creator>Brown, Cari L.</dc:creator>
  <dc:description/>
  <cp:keywords/>
  <dc:language>en-US</dc:language>
  <cp:lastModifiedBy>Brown, Cari L.</cp:lastModifiedBy>
  <dcterms:modified xsi:type="dcterms:W3CDTF">2025-02-17T14:59:00Z</dcterms:modified>
  <cp:revision>2</cp:revision>
  <dc:subject/>
  <dc:title/>
</cp:coreProperties>
</file>