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the Construction Industry Licensing Board has issued an order disposing of the petition for declaratory statement filed by Anthony M. Barbuto, on May 24, 2024. The following is a summary of the agency’s disposition of the petition:</w:t>
      </w:r>
    </w:p>
    <w:p>
      <w:pPr>
        <w:pStyle w:val="Normal"/>
        <w:spacing w:lineRule="auto" w:line="264"/>
        <w:jc w:val="both"/>
        <w:rPr>
          <w:rFonts w:eastAsia="Times New Roman"/>
        </w:rPr>
      </w:pPr>
      <w:r>
        <w:rPr>
          <w:rFonts w:eastAsia="Times New Roman"/>
        </w:rPr>
        <w:t>Petitioner sought a determination from the Board as to whether a person can perform the following work in the state of Florida without a contractor’s license: “Production and installation of floating stairs from the first floor to the second floor of a residential home; and in connection with the installation of the floating stairs, the installation of glass railings around the stairs, including the landing on the second floor.” The Notice of Petition for Declaratory Statement was published in Vol. 50, No. 114, on June 11, 2024, in the Florida Administrative Register. The Boards Order was filed on August 15, 2024. The Board, at its meeting held on July 12, 2024, denied the Petition for Declaratory Statement, finding that the Petitioner does not purport to hold a license regulated by this Board and furthermore does not indicate that he is the party intending to produce and install the floating stairs and glass railings. Accordingly, the Board determined that the Petitioner does not meet the definition of a “substantially affected person, as required by section 120.545(1), F.S., and therefore lacks standing to bring this petition. Additionally, the Board finds that the Petition contains no particular set of circumstances upon which to answer a Petition for Declaratory Statement.</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57:00Z</dcterms:created>
  <dc:creator>Brown, Cari L.</dc:creator>
  <dc:description/>
  <cp:keywords/>
  <dc:language>en-US</dc:language>
  <cp:lastModifiedBy>Brown, Cari L.</cp:lastModifiedBy>
  <dcterms:modified xsi:type="dcterms:W3CDTF">2025-02-17T14:57:00Z</dcterms:modified>
  <cp:revision>2</cp:revision>
  <dc:subject/>
  <dc:title/>
</cp:coreProperties>
</file>