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conomic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0, 2025, 9:00 a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Microsoft Teams: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https://events.gcc.teams.microsoft.com/event/b74f788d-f6ec-496d-9569-2c0334fb772d@931da019-f64e-4908-b0f6-92f46f78c5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t this meeting the Florida Defense Support Commission will discuss proposed actions that will assist in preserving, protecting, and enhancing Florida’s military installations and miss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ay Collins, (850)717-8994, Ray.Collins@commerce.fl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Ray Collins, (850)717-8994, Ray.Collins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im MacGregor at (850)717-8976 or Timothy.MacGregor@commerce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16:00Z</dcterms:created>
  <dc:creator>Brown, Cari L.</dc:creator>
  <dc:description/>
  <cp:keywords/>
  <dc:language>en-US</dc:language>
  <cp:lastModifiedBy>Brown, Cari L.</cp:lastModifiedBy>
  <dcterms:modified xsi:type="dcterms:W3CDTF">2025-02-17T15:16:00Z</dcterms:modified>
  <cp:revision>2</cp:revision>
  <dc:subject/>
  <dc:title/>
</cp:coreProperties>
</file>