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8</w:t>
        </w:r>
      </w:hyperlink>
      <w:r>
        <w:rPr>
          <w:rFonts w:eastAsia="Times New Roman"/>
        </w:rPr>
        <w:tab/>
        <w:t>School Age Child Ca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hereby gives notic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 February 14, 2025, the Department of Children and Families issued an order granting a variance to YMCA of West Central Florida. The Petition sought a variance from section 3.8.4.A. of the School-Age Childcare Facility Handbook, incorporated by reference in subsection 65C-22.008(5), Florida Administrative Code, requiring fire drills using an alarm system approved by the local fire authority. Petitioner demonstrated a strict application of the rule would be a substantial hardship and the purpose of the statute could be met utilizing a portable alarm. The Notice of Petition for Waiver was published on November 21, 2024, in Volume 50, Number 228 of the Florida Administrative Register. No comments were receiv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Department of Children and Families, 2415 North Monroe St., Ste. 400, Tallahassee, FL 32303,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52:00Z</dcterms:created>
  <dc:creator>Brown, Cari L.</dc:creator>
  <dc:description/>
  <cp:keywords/>
  <dc:language>en-US</dc:language>
  <cp:lastModifiedBy>Brown, Cari L.</cp:lastModifiedBy>
  <dcterms:modified xsi:type="dcterms:W3CDTF">2025-02-17T15:52:00Z</dcterms:modified>
  <cp:revision>2</cp:revision>
  <dc:subject/>
  <dc:title/>
</cp:coreProperties>
</file>