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31, 2025, the Department of Children and Families, received a petition for waiver from Charmaine Monteith of Nurture Nest Home seeking a waiver of subparagraph 65C-46.011(8)(a)1., Florida Administrative Code, which requires executive directors of child-caring facilities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3:00Z</dcterms:created>
  <dc:creator>Brown, Cari L.</dc:creator>
  <dc:description/>
  <cp:keywords/>
  <dc:language>en-US</dc:language>
  <cp:lastModifiedBy>Brown, Cari L.</cp:lastModifiedBy>
  <dcterms:modified xsi:type="dcterms:W3CDTF">2025-02-17T16:23:00Z</dcterms:modified>
  <cp:revision>2</cp:revision>
  <dc:subject/>
  <dc:title/>
</cp:coreProperties>
</file>