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bstance Abuse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D-30.0046</w:t>
        </w:r>
      </w:hyperlink>
      <w:r>
        <w:rPr>
          <w:rFonts w:eastAsia="Times New Roman"/>
        </w:rPr>
        <w:tab/>
        <w:t>Staff Training, Qualifications, and Scope of Practi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February 10, 2025, the Department of Children and Families, received a petition for waiver from Raiden Takeuchi of Orlando Treatment Solutions seeking a waiver of paragraph 65D-30.0046(4)(b), Florida Administrative Code, which requires bachelor’s or master’s degree level clinical staff to hold a degree with a major in a human services related fiel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gency Clerk, Department of Children and Families, 2415 North Monroe Street, Suite 400, Tallahassee, FL 32303 or Agency.clerk@myflfamil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0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25:00Z</dcterms:created>
  <dc:creator>Brown, Cari L.</dc:creator>
  <dc:description/>
  <cp:keywords/>
  <dc:language>en-US</dc:language>
  <cp:lastModifiedBy>Brown, Cari L.</cp:lastModifiedBy>
  <dcterms:modified xsi:type="dcterms:W3CDTF">2025-02-17T16:25:00Z</dcterms:modified>
  <cp:revision>2</cp:revision>
  <dc:subject/>
  <dc:title/>
</cp:coreProperties>
</file>