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/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6 Retailer’s Responsibilities as Lottery Representativ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, 553.48(2) FS. History–New 12-22-87, Replaced by 53ER94-19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33:00Z</dcterms:modified>
  <cp:revision>2</cp:revision>
  <dc:subject/>
  <dc:title>53ER87-36 Retailer's Responsibilities as Lottery Representatives</dc:title>
</cp:coreProperties>
</file>