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NOTICE IS HEREBY GIVEN that the Department of Business and Professional Regulation, Division of Condominiums, Timeshares, and Mobile Homes (CTMH) has declined to rule on the petition for declaratory statement filed by Salem House Condominium Association, Inc. and Nebojsa Toskovic in Case No. 2021-028527 on June 21, 2021. The following is a summary of the agency's declination of the petition:</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28:00Z</dcterms:created>
  <dc:creator>Brown, Cari L.</dc:creator>
  <dc:description/>
  <cp:keywords/>
  <dc:language>en-US</dc:language>
  <cp:lastModifiedBy>Brown, Cari L.</cp:lastModifiedBy>
  <dcterms:modified xsi:type="dcterms:W3CDTF">2025-02-17T18:28:00Z</dcterms:modified>
  <cp:revision>2</cp:revision>
  <dc:subject/>
  <dc:title/>
</cp:coreProperties>
</file>