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8 Loss of Contract or Certificate of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Feng Xiao</cp:lastModifiedBy>
  <dcterms:modified xsi:type="dcterms:W3CDTF">2006-09-26T20:15:00Z</dcterms:modified>
  <cp:revision>1</cp:revision>
  <dc:subject/>
  <dc:title>53ER87-38 Loss of Contract or Certificate of Authority</dc:title>
</cp:coreProperties>
</file>