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nsumers’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26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.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icrosoft.com/en-us/microsoft-teams/join-a-meeting?rtc=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43 463 441 650, Passcode: vt27ts7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(850)391-8548, 308376172# United States, Tallahassee, Phone conference ID: 308 376 172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Consumers’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ick Kimsey, Director, Division of Consumer Services, 2005 Apalachee Parkway, Tallahassee, FL 32399-6500, (850)410-38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410-3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ick Kimsey at (850)410-3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4:00Z</dcterms:created>
  <dc:creator>Brown, Cari L.</dc:creator>
  <dc:description/>
  <cp:keywords/>
  <dc:language>en-US</dc:language>
  <cp:lastModifiedBy>Brown, Cari L.</cp:lastModifiedBy>
  <dcterms:modified xsi:type="dcterms:W3CDTF">2025-02-17T19:44:00Z</dcterms:modified>
  <cp:revision>2</cp:revision>
  <dc:subject/>
  <dc:title/>
</cp:coreProperties>
</file>