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ubstance Abuse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D-30.002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5D-30.004</w:t>
        </w:r>
      </w:hyperlink>
      <w:r>
        <w:rPr>
          <w:rFonts w:eastAsia="Times New Roman"/>
        </w:rPr>
        <w:tab/>
        <w:t>Common Licensing Standard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5D-30.0142</w:t>
        </w:r>
      </w:hyperlink>
      <w:r>
        <w:rPr>
          <w:rFonts w:eastAsia="Times New Roman"/>
        </w:rPr>
        <w:tab/>
        <w:t>Clinical and Operational Standards for Medication-Assisted Treatment for Opioid Use Disord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Department intends to update rules 65D-30.002, .004, and .0142, F.A.C., to add a definition and standards for mobile medication assisted treatment units. The amendments will also incorporate updated federal regulatory requirements for methadone medication-assisted treatment progra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ubstance Abuse Services Offi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</w:rPr>
          <w:t>397.321(5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397.4014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397.410(1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397.311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397.321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397.410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397.4014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397.4073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397.4075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397.4103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397.4104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397.411</w:t>
        </w:r>
      </w:hyperlink>
      <w:r>
        <w:rPr>
          <w:rFonts w:eastAsia="Times New Roman"/>
        </w:rPr>
        <w:t>, and 397.427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26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Join Zoom Meeting (This notice corrects the place and supersedes the Notice published on February 11, 2025, 51/28 regarding these rules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https://us06web.zoom.us/j/85924124723?pwd=ZniDaMyUZYpb8TFQGVbPCIad4jkabg.1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859 2412 4723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347198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One tap mobile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+13052241968,,85924124723#,,,,*347198# U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+13126266799,,85924124723#,,,,*347198# US (Chicago)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Dial by your location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05)224-1968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12)626-6799 US (Chicago)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646)558-8656 US (New York)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646)931-3860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01)715-8592 US (Washington DC)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09)205-3325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60)209-5623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86)347-5053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507)473-4847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564)217-2000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669)444-9171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689)278-1000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719)359-4580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720)707-2699 US (Denver)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253)205-0468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253)215-8782 US (Tacoma)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46)248-7799 US (Houston)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859 2412 4723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347198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Find your local number: https://us06web.zoom.us/u/kei0Hugm71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Elizabeth Floyd, who can be reached at Elizabeth.Floyd@myflfamilies.com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Elizabeth Floyd, who can be reached at Elizabeth.Floyd@myflfamilies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hyperlink" Target="https://flrules.org/gateway/ruleNo.asp?id=65D-30.002" TargetMode="External"/><Relationship Id="rId5" Type="http://schemas.openxmlformats.org/officeDocument/2006/relationships/hyperlink" Target="https://flrules.org/gateway/ruleNo.asp?id=65D-30.004" TargetMode="External"/><Relationship Id="rId6" Type="http://schemas.openxmlformats.org/officeDocument/2006/relationships/hyperlink" Target="https://flrules.org/gateway/ruleNo.asp?id=65D-30.0142" TargetMode="External"/><Relationship Id="rId7" Type="http://schemas.openxmlformats.org/officeDocument/2006/relationships/hyperlink" Target="https://flrules.org/gateway/statute.asp?id=397.321(5)" TargetMode="External"/><Relationship Id="rId8" Type="http://schemas.openxmlformats.org/officeDocument/2006/relationships/hyperlink" Target="https://flrules.org/gateway/statute.asp?id= 397.4014" TargetMode="External"/><Relationship Id="rId9" Type="http://schemas.openxmlformats.org/officeDocument/2006/relationships/hyperlink" Target="https://flrules.org/gateway/statute.asp?id= 397.410(1) FS." TargetMode="External"/><Relationship Id="rId10" Type="http://schemas.openxmlformats.org/officeDocument/2006/relationships/hyperlink" Target="https://flrules.org/gateway/statute.asp?id=397.311" TargetMode="External"/><Relationship Id="rId11" Type="http://schemas.openxmlformats.org/officeDocument/2006/relationships/hyperlink" Target="https://flrules.org/gateway/statute.asp?id= 397.321" TargetMode="External"/><Relationship Id="rId12" Type="http://schemas.openxmlformats.org/officeDocument/2006/relationships/hyperlink" Target="https://flrules.org/gateway/statute.asp?id= 397.410" TargetMode="External"/><Relationship Id="rId13" Type="http://schemas.openxmlformats.org/officeDocument/2006/relationships/hyperlink" Target="https://flrules.org/gateway/statute.asp?id= 397.4014" TargetMode="External"/><Relationship Id="rId14" Type="http://schemas.openxmlformats.org/officeDocument/2006/relationships/hyperlink" Target="https://flrules.org/gateway/statute.asp?id= 397.4073" TargetMode="External"/><Relationship Id="rId15" Type="http://schemas.openxmlformats.org/officeDocument/2006/relationships/hyperlink" Target="https://flrules.org/gateway/statute.asp?id= 397.4075" TargetMode="External"/><Relationship Id="rId16" Type="http://schemas.openxmlformats.org/officeDocument/2006/relationships/hyperlink" Target="https://flrules.org/gateway/statute.asp?id= 397.4103" TargetMode="External"/><Relationship Id="rId17" Type="http://schemas.openxmlformats.org/officeDocument/2006/relationships/hyperlink" Target="https://flrules.org/gateway/statute.asp?id= 397.4104" TargetMode="External"/><Relationship Id="rId18" Type="http://schemas.openxmlformats.org/officeDocument/2006/relationships/hyperlink" Target="https://flrules.org/gateway/statute.asp?id= 397.411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9:53:00Z</dcterms:created>
  <dc:creator>Brown, Cari L.</dc:creator>
  <dc:description/>
  <cp:keywords/>
  <dc:language>en-US</dc:language>
  <cp:lastModifiedBy>Leijon, Alexandra</cp:lastModifiedBy>
  <dcterms:modified xsi:type="dcterms:W3CDTF">2025-02-17T19:56:00Z</dcterms:modified>
  <cp:revision>3</cp:revision>
  <dc:subject/>
  <dc:title/>
</cp:coreProperties>
</file>