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CHILDREN AND FAMILI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of Children and Familie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February 21, 2025, 9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TEAMS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Meeting ID: 259 287 121 74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Hendry / Glades Community Allianc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janet.schreyer@myflfamilies.com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janet.schreyer@myflfamilies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janet.schreyer@myflfamilies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2:36:00Z</dcterms:created>
  <dc:creator>Brown, Cari L.</dc:creator>
  <dc:description/>
  <cp:keywords/>
  <dc:language>en-US</dc:language>
  <cp:lastModifiedBy>Brown, Cari L.</cp:lastModifiedBy>
  <dcterms:modified xsi:type="dcterms:W3CDTF">2025-02-18T12:36:00Z</dcterms:modified>
  <cp:revision>2</cp:revision>
  <dc:subject/>
  <dc:title/>
</cp:coreProperties>
</file>