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harter School Appeal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3, 2025, 10:00 a.m. - comple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25 West Gaines Street, Conference Room 1721-25 Turlington Building, Tallahassee, Florida 32399-04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harter School Appeal Commission will hear the Application denial of the following Charter School Application: American Academy of Palm Beach K-8 Charter School vs. The School Board of Palm Beach County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en Hines-Henry at Karen.Hines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Karen Hines-Henry at Karen.Hine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ren Hines-Henry at Karen.Hine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34:00Z</dcterms:created>
  <dc:creator>Brown, Cari L.</dc:creator>
  <dc:description/>
  <cp:keywords/>
  <dc:language>en-US</dc:language>
  <cp:lastModifiedBy>Brown, Cari L.</cp:lastModifiedBy>
  <dcterms:modified xsi:type="dcterms:W3CDTF">2025-02-19T17:34:00Z</dcterms:modified>
  <cp:revision>2</cp:revision>
  <dc:subject/>
  <dc:title/>
</cp:coreProperties>
</file>