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ebruary 27, 2025, 6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ybrid Meeting in-Person at Holiday Inn Hotel and Suites, Santa Fe Room, 213 Southwest Commerce Boulevard, Lake City, Florida, and via Communications Media Technology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Executive Committee of the North Central Florida Regional Planning Counci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Meeting access via communications media technology in the following format: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IAL IN NUMBER: Toll free 1(888)585-900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CONFERENCE CODE: 568 124 31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 955-8771 (TDD) or 1(800) 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or its committees with respect to any matter considered at the meetings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6:06:00Z</dcterms:created>
  <dc:creator>Brown, Cari L.</dc:creator>
  <dc:description/>
  <cp:keywords/>
  <dc:language>en-US</dc:language>
  <cp:lastModifiedBy>Brown, Cari L.</cp:lastModifiedBy>
  <dcterms:modified xsi:type="dcterms:W3CDTF">2025-02-18T16:06:00Z</dcterms:modified>
  <cp:revision>2</cp:revision>
  <dc:subject/>
  <dc:title/>
</cp:coreProperties>
</file>