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5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via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merican Guaranty Fund Group (AGFG) is issuing an Invitation to Negotiate for a Claims Management System in 2025. AGFG is the management company for the Florida Insurance Guaranty Association (FIGA) and the Florida Workers Compensation Insurance Guaranty Association (FWCIGA). They are hosting a meeting to answer Respondent's questions February 25th at 2:00 p.m. EST. This meeting will be open to the public. It will be recorded and posted on AGFG's website upon comple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1:00Z</dcterms:created>
  <dc:creator>Brown, Cari L.</dc:creator>
  <dc:description/>
  <cp:keywords/>
  <dc:language>en-US</dc:language>
  <cp:lastModifiedBy>Brown, Cari L.</cp:lastModifiedBy>
  <dcterms:modified xsi:type="dcterms:W3CDTF">2025-02-18T16:11:00Z</dcterms:modified>
  <cp:revision>2</cp:revision>
  <dc:subject/>
  <dc:title/>
</cp:coreProperties>
</file>