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43 Procedure for Awarding Priz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12, Chapter 87-65, Laws of Florida. Law Implemented Chapter 87-65, Laws of Florida. History–New 12-22-87, Replaced by 53ER90-1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7-43 Procedure for Awarding Prizes</dc:title>
</cp:coreProperties>
</file>