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9:30 a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ID: 255 476 088 686 Passcode: Zv9vZ9C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 (850)739-6768; 757 055 56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Government Efficiency Task Force, established pursuant to s. 11.9005, F.S., announces its agenda to include: discussion related to the findings of the working group and other business. There will be an opportunity for public comment via telephonic me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cy website at https://www.dms.myflorida.com/other_programs/government_efficiency_task_for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ff.ivey@dms.fl.gov or (850)545-46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6:00Z</dcterms:created>
  <dc:creator>Brown, Cari L.</dc:creator>
  <dc:description/>
  <cp:keywords/>
  <dc:language>en-US</dc:language>
  <cp:lastModifiedBy>Brown, Cari L.</cp:lastModifiedBy>
  <dcterms:modified xsi:type="dcterms:W3CDTF">2025-02-18T18:36:00Z</dcterms:modified>
  <cp:revision>2</cp:revision>
  <dc:subject/>
  <dc:title/>
</cp:coreProperties>
</file>