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O-189.003</w:t>
      </w:r>
      <w:r>
        <w:rPr>
          <w:sz w:val="20"/>
          <w:szCs w:val="20"/>
        </w:rPr>
        <w:t xml:space="preserve"> </w:t>
      </w:r>
      <w:r>
        <w:rPr>
          <w:b/>
          <w:color w:val="000000"/>
          <w:sz w:val="20"/>
          <w:szCs w:val="20"/>
          <w:lang w:val="en-US" w:eastAsia="en-US"/>
        </w:rPr>
        <w:t>Workers’ Compensation: Application and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employer applying to a carrier in the voluntary market for workers’ compensation coverage required by Section 440.38, F.S., shall use Form ACORD 130 FL (rev. 2019/07), “Florida Workers Compensation Application,” which is hereby adopted and incorporated by reference. The form shall be completed and submitted to the carrier with which the employer wishes to contract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rrier wishing to use its own application form shall submit the form electronically to the Florida Office of Insurance Regulation (Office) at http://</w:t>
      </w:r>
      <w:r>
        <w:rPr>
          <w:sz w:val="20"/>
          <w:szCs w:val="20"/>
        </w:rPr>
        <w:t>www.floir.com/iportal</w:t>
      </w:r>
      <w:r>
        <w:rPr>
          <w:color w:val="000000"/>
          <w:sz w:val="20"/>
          <w:szCs w:val="20"/>
          <w:lang w:val="en-US" w:eastAsia="en-US"/>
        </w:rPr>
        <w:t xml:space="preserve">, and receive approval prior to its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a minimum the form shall require the employer to provide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address, and legal status of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ederal employer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of business and contractor licensing number if the employer i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ating information including past and prospective payro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of officers, sole proprietors and partners including their social security numbers (disclosure of social security number is voluntary; as an alternative, attach a copy of exclusion or inclusion form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of all employee names, employees’ social security numbers and classifications (disclosure of social security numbers is voluntary; as an alternative, the latest RT form with class codes added can be used in lieu of a separate listing of employee names, employees’ social security numbers an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vious workers’ compens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er business names and predecessor companies for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er and current owners 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names under which the corporation ope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information necessary to enable the carrier to accurately underwrite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tion shall contain a statement that the filing of an application containing false, misleading, or incomplete information with the purpose of avoiding or reducing the amount of premiums for workers’ compensation coverage is a felony of the third degr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contain a sworn statement by the employer that complies with Section 92.525, F.S., attesting to the accuracy of the informa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contain a sworn statement by the agent attesting that complies with Section 92.525, F.S., that the agent explained to the employer or officer the classification codes that are used for premium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mployer applying for workers’ compensation coverage in the Florida Workers’ Compensation Joint Underwriting Association (FWCJUA) shall use Form ACORD 130 FL (2019/07) unless the FWCJUA files and receives approval by the Office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Office has determined that posting the incorporated materials would be a violation of federal copyright law. </w:t>
      </w:r>
      <w:r>
        <w:rPr>
          <w:sz w:val="20"/>
          <w:szCs w:val="20"/>
        </w:rPr>
        <w:t>Form ACORD 130 FL (rev. 2019/07) is available</w:t>
      </w:r>
      <w:r>
        <w:rPr>
          <w:color w:val="000000"/>
          <w:sz w:val="20"/>
          <w:szCs w:val="20"/>
          <w:lang w:val="en-US" w:eastAsia="en-US"/>
        </w:rPr>
        <w:t xml:space="preserve"> f</w:t>
      </w:r>
      <w:r>
        <w:rPr>
          <w:sz w:val="20"/>
          <w:szCs w:val="20"/>
        </w:rPr>
        <w:t>rom ACORD at https://www.acord.org/home.</w:t>
      </w:r>
      <w:r>
        <w:rPr>
          <w:color w:val="000000"/>
          <w:sz w:val="20"/>
          <w:szCs w:val="20"/>
          <w:lang w:val="en-US" w:eastAsia="en-US"/>
        </w:rPr>
        <w:t xml:space="preserve"> </w:t>
      </w:r>
      <w:r>
        <w:rPr>
          <w:sz w:val="20"/>
          <w:szCs w:val="20"/>
        </w:rPr>
        <w:t>Form ACORD 130 FL is available for inspection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tion complying with this rule is required for all policies having covered Florida exposure. For new business effective after the implementation of this rule, a carrier shall use an application that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The employer shall sign the application</w:t>
      </w:r>
      <w:r>
        <w:rPr>
          <w:color w:val="000000"/>
          <w:sz w:val="20"/>
          <w:lang w:val="en-US" w:eastAsia="en-US"/>
        </w:rPr>
        <w: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It is permissible for insurers to accept electronic signatures in satisfaction of the application signature requirements to the extent that such acceptance of electronic signatures complies with Parts I and II of Chapter 6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that have been issued with an application that complies with this rule. It is not necessary for an employer to submit a monthly change sheet if there are no changes to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has determined that posting the incorporated materials would be a violation of federal copyright law. Form ACORD 175-FL (rev. 3/97), “Florida Workers’ Compensation Monthly Change Sheet,” is available: from the Association for Cooperative Operations Research and Development (ACORD), 150 Clove Road, Little Falls, New Jersey 07424, at https://www.acord.org/home. Form ACORD 175-FL and is available for inspection during regular business hours at the Office of Insurance Regulation, Larson Building, 200 East Gaines Street, Tallahassee, Florida 32399-0300 or at the Department of State, The Capitol, 400 S. Monroe Street, Room 701,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order to ensure that the appropriate premium is charged for workers’ compensation coverage, each employer and carrier shall comply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Section 440.3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2. The current</w:t>
      </w:r>
      <w:r>
        <w:rPr>
          <w:color w:val="000000"/>
          <w:sz w:val="20"/>
          <w:lang w:val="en-US" w:eastAsia="en-US"/>
        </w:rPr>
        <w:t xml:space="preserve"> voluntary market audit requirements as set forth in the “NCCI Basic Manual (pages 120-125), Florida State Special Audit Rules”, approved for use by the Office effective 1/24, and hereby incorporated by reference. The Office has determined that posting these incorporated materials would be a violation of federal copyright law. The “NCCI Basic Manual (pages 120-125), Florida State Special Audit Rules” is available from the National Council on Compensation Insurance (NCCI) 901 Peninsula Corporate Circle, Boca Raton, Florida 33487-1362 at https://www.ncci.com/pages/default.aspx, and for inspection during regular business hours at the Office of Insurance Regulation, Larson Building, 200 East Gaines Street, Tallahassee, Florida 32399-0300, or at the Department of State, The Capitol, 400 S. Monroe Street, Room 701, Tallahassee, FL 32399.</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Each voluntary market carrier and each employer covered by a voluntary market carrier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audits shall be conducted for both new and renewal policies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policies with an estimated annual premium of $10,000 and over, a final physical audit shall be completed annually on all risks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policies with an estimated annual premium of $1 to $9,999, a final mail or physical audit shall be completed annually on all risks regardless of governing classifi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new business policies having construction classifications, regardless of premium range a final physical audit shall be completed annuall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policies having construction classifications, a final physical onsite audit shall be conducted annually if the estimated annual premium is $10,000 and over;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Per capita policies shall have a final mail or physical audit not less than biennially.</w:t>
      </w:r>
    </w:p>
    <w:p>
      <w:pPr>
        <w:pStyle w:val="Normal"/>
        <w:widowControl w:val="false"/>
        <w:tabs>
          <w:tab w:val="clear" w:pos="720"/>
          <w:tab w:val="left" w:pos="360" w:leader="none"/>
        </w:tabs>
        <w:spacing w:lineRule="atLeast" w:line="260"/>
        <w:ind w:firstLine="360"/>
        <w:jc w:val="both"/>
        <w:rPr/>
      </w:pPr>
      <w:r>
        <w:rPr>
          <w:color w:val="000000"/>
          <w:sz w:val="20"/>
          <w:lang w:val="en-US" w:eastAsia="en-US"/>
        </w:rPr>
        <w:t xml:space="preserve">2. Physical audits will be made whenever requested by the employer </w:t>
      </w:r>
      <w:r>
        <w:rPr>
          <w:sz w:val="20"/>
          <w:lang w:val="en-US" w:eastAsia="en-US"/>
        </w:rPr>
        <w:t>unless such reques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a. Reemployment Tax (RT) form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d. Cash disbursement journal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e. Other acceptable accounting record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employ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5. Each voluntary market carrier or the National Council on Compensation Insurance shall conduct audits to ensure the accurate classification assignments for duties of employee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he FWCJUA or its service provider and each employer covered by the FWCJUA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physical audits shall be conduct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all policies producing an estimated annual premium of $4,000 and over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all policies producing an estimated annual premium of $3,999 to $3,000, at least once every three year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policies with a governing classification code of 2702, 2710, 5022, 5403, 5437, 5445, 5474, 5551, 5606, 5645, 6217, 7219, 8829, 8835, 8861 and 9110,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policies for employers engaged in leasing employees to others or in providing temporary help to other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For all new business policies having construction classification code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For all policies with a loss ratio of 120% or greater the first year the employer qualifies and thereafter, regardless of premium range, subject to the FWCJUA’s or its service provider’s determination whether such audi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Whenever requested by the employer, unless such request is unnecessarily repetitive;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Whenever otherwise warranted by the FWCJUA’s or its service provider’s evaluation of the type of business, the amount of exposure, the accuracy of classifications, or the reliability of previous mail or physical audi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Reemployment Tax (RT) form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Cash disbursement journal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Other acceptable accounting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The FWCJUA, its service provider or the National Council on Compensation Insurance shall conduct audits to ensure the accurate classification assignment for duties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addition, each employer shall submit a copy of the quarterly earning report required by Chapter 443, F.S., to the carrier at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rrier shall develop its own procedures for terminating coverage when the quarterly earning report forms are not received. However, such forms shall be considered timely if received within 45 days of the end of the quarte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rrier shall retain new or renewal applications, monthly change sheets, and the quarterly earning reports for a minimum of three years from the date the applications, sheets, or repor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lephone audits are not permitted in lieu of mail or physic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carrier, in order to comply with the signature requirements as provided in Section 440.381(3), F.S., shall us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Form OIR-B1-1562 (rev. 7/03), “Partner’s, Sole Proprietor’s or Corporate Officer’s Statement,” hereby incorporated by reference and available at </w:t>
      </w:r>
      <w:hyperlink r:id="rId2">
        <w:r>
          <w:rPr>
            <w:rStyle w:val="InternetLink"/>
            <w:color w:val="2F3586"/>
            <w:sz w:val="20"/>
            <w:u w:val="single"/>
            <w:lang w:val="en-US" w:eastAsia="en-US"/>
          </w:rPr>
          <w:t>https://www.flrules.org/Gateway/reference.asp?No=Ref-16780</w:t>
        </w:r>
      </w:hyperlink>
      <w:r>
        <w:rPr>
          <w:color w:val="000000"/>
          <w:sz w:val="20"/>
          <w:szCs w:val="20"/>
          <w:lang w:val="en-US" w:eastAsia="en-US"/>
        </w:rPr>
        <w:t>. The form may be obtained from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Form OIR-B1-1561 (rev. 7/03), “Statement of Individual Providing Audit Information (other than Partner, Sole Proprietor or Corporate Officer)” hereby incorporated by reference and available at </w:t>
      </w:r>
      <w:hyperlink r:id="rId3">
        <w:r>
          <w:rPr>
            <w:rStyle w:val="InternetLink"/>
            <w:color w:val="2F3586"/>
            <w:sz w:val="20"/>
            <w:u w:val="single"/>
            <w:lang w:val="en-US" w:eastAsia="en-US"/>
          </w:rPr>
          <w:t>https://www.flrules.org/Gateway/reference.asp?No=Ref-16781</w:t>
        </w:r>
      </w:hyperlink>
      <w:r>
        <w:rPr>
          <w:color w:val="000000"/>
          <w:sz w:val="20"/>
          <w:szCs w:val="20"/>
          <w:lang w:val="en-US" w:eastAsia="en-US"/>
        </w:rPr>
        <w:t>. The form may be obtained from https://www.floir.com/ipor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I) Form OIR-B1-1560 (rev. 7/03), “Auditor’s Statement,” hereby incorporated by reference and available at </w:t>
      </w:r>
      <w:hyperlink r:id="rId4">
        <w:r>
          <w:rPr>
            <w:rStyle w:val="InternetLink"/>
            <w:color w:val="2F3586"/>
            <w:sz w:val="20"/>
            <w:u w:val="single"/>
            <w:lang w:val="en-US" w:eastAsia="en-US"/>
          </w:rPr>
          <w:t>https://www.flrules.org/Gateway/reference.asp?No=Ref-16782</w:t>
        </w:r>
      </w:hyperlink>
      <w:r>
        <w:rPr>
          <w:color w:val="000000"/>
          <w:sz w:val="20"/>
          <w:szCs w:val="20"/>
          <w:lang w:val="en-US" w:eastAsia="en-US"/>
        </w:rPr>
        <w:t>. The form may be obtained from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rms in this subsection (4) are hereby adopted and incorporated by reference and may be obtained from the Office’s websit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forms shall be signed by the appropriate party and submitted to the carrier at the completion of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 carrier wishing to use its own signature forms shall submit the forms electronically to Property and Casualty Product Review at https://iportal.fldfs.com, and receive approval prior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a minimum the forms shall contain all text as it appear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B1-1562 (rev. 7/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m OIR-B1-1561 (rev. 7/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m OIR-B1-1560 (rev. 7/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 xml:space="preserve">It is permissible for insurers to accept electronic signatures in </w:t>
      </w:r>
      <w:r>
        <w:rPr>
          <w:color w:val="000000"/>
          <w:sz w:val="20"/>
          <w:szCs w:val="20"/>
          <w:lang w:val="en-US" w:eastAsia="en-US"/>
        </w:rPr>
        <w:t xml:space="preserve">satisfaction of the signature requirements of Section 440.381(3), F.S. </w:t>
      </w:r>
      <w:r>
        <w:rPr>
          <w:color w:val="000000"/>
          <w:sz w:val="20"/>
          <w:lang w:val="en-US" w:eastAsia="en-US"/>
        </w:rPr>
        <w:t>to the extent that such acceptance of electronic signatures complies with Parts I and II of Chapter 668,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381, 624.308(1) FS. Law Implemented 440.105(4)(b)5., 440.381, 624.307, 624.424(1)(c) FS. History–New 8-1-91, Formerly 4-28.007, Amended 10-3-95, 10-10-96, 1-15-98, 11-21-00, 11-5-02, 9-22-03, Formerly 4-189.003, Amended 3-29-05, 3-10-10, 12-26-19, 3-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80" TargetMode="External"/><Relationship Id="rId3" Type="http://schemas.openxmlformats.org/officeDocument/2006/relationships/hyperlink" Target="https://www.flrules.org/Gateway/reference.asp?No=Ref-16781" TargetMode="External"/><Relationship Id="rId4" Type="http://schemas.openxmlformats.org/officeDocument/2006/relationships/hyperlink" Target="https://www.flrules.org/Gateway/reference.asp?No=Ref-167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31:00Z</dcterms:created>
  <dc:creator>FLRules_Word</dc:creator>
  <dc:description/>
  <cp:keywords/>
  <dc:language>en-US</dc:language>
  <cp:lastModifiedBy>FLRules_Word</cp:lastModifiedBy>
  <dcterms:modified xsi:type="dcterms:W3CDTF">2025-02-18T18:31:00Z</dcterms:modified>
  <cp:revision>1</cp:revision>
  <dc:subject/>
  <dc:title>69O-189</dc:title>
</cp:coreProperties>
</file>