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Nursing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4B9-3.002</w:t>
        </w:r>
      </w:hyperlink>
      <w:r>
        <w:rPr>
          <w:rFonts w:eastAsia="Times New Roman"/>
        </w:rPr>
        <w:tab/>
        <w:t>Qualifications for Examinati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IS HEREBY GIVEN that on February 18, 2025, the Board of Nursing, received a petition for variance or waiver filed by Nicole Crippen. Petitioner is seeking a variance or waiver from subsection 64B9-3.002(3), F.A.C., which states in part, for an applicant writing the examination for practical nurses on the basis of practical nursing education equivalency, a completed Practical Nurse Equivalence (PNEQ) Application Letter or an official certified transcript which sets forth graduation from an approved professional program is requir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Petition for Variance or Waiver may be obtained by contacting: Amanda Gray, Executive Director, Board of Nursing, 4052 Bald Cypress Way, Bin #C02, Tallahassee, Florida 32399-3252; MQA.Nursing@flhealth.gov. Comments on this petition should be filed with the Board of Nursing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2" TargetMode="External"/><Relationship Id="rId4" Type="http://schemas.openxmlformats.org/officeDocument/2006/relationships/hyperlink" Target="https://flrules.org/gateway/ruleNo.asp?id=64B9-3.00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9:30:00Z</dcterms:created>
  <dc:creator>Brown, Cari L.</dc:creator>
  <dc:description/>
  <cp:keywords/>
  <dc:language>en-US</dc:language>
  <cp:lastModifiedBy>Brown, Cari L.</cp:lastModifiedBy>
  <dcterms:modified xsi:type="dcterms:W3CDTF">2025-02-18T19:30:00Z</dcterms:modified>
  <cp:revision>2</cp:revision>
  <dc:subject/>
  <dc:title/>
</cp:coreProperties>
</file>