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Audit, Finance &amp; Investment, Actuarial &amp; Underwriting and Exposure Reduction Committ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1, 2025, Consecutive Committee Meetings to begin with Audit at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Westin Lake Mary, 2974 International Parkway, Lake Mary, FL 327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: (786)635-1003; ID: 898 0124 23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 but not limited to committee rep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itizensfl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 or barbara.walker@citizens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walker@citizensfla.com, (850)445-9645, 2101 Maryland Circle, Tallahassee, FL 323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3:00Z</dcterms:created>
  <dc:creator>Brown, Cari L.</dc:creator>
  <dc:description/>
  <cp:keywords/>
  <dc:language>en-US</dc:language>
  <cp:lastModifiedBy>Brown, Cari L.</cp:lastModifiedBy>
  <dcterms:modified xsi:type="dcterms:W3CDTF">2025-02-19T12:23:00Z</dcterms:modified>
  <cp:revision>2</cp:revision>
  <dc:subject/>
  <dc:title/>
</cp:coreProperties>
</file>