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riminal Justice Standards and Training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18, 2025, 10:00 a.m., ED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JSTC Probable Cause Determination Hearings will be held at Miami Dade College School of Justice, 11380 NW 27th Avenue, Miami, Florida 3316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bove meeting will be held to determine whether or not probable cause exists to pursue disciplinary action against the certification of sworn correctional, law enforcement, or correctional probation offic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mal Meshedi at (850)410-8632 or by e-mail at KamalMeshedi@fdle.state.fl.u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rica Gaines at (850)410-8645 or by e-mail at EricaGaines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24:00Z</dcterms:created>
  <dc:creator>Brown, Cari L.</dc:creator>
  <dc:description/>
  <cp:keywords/>
  <dc:language>en-US</dc:language>
  <cp:lastModifiedBy>Brown, Cari L.</cp:lastModifiedBy>
  <dcterms:modified xsi:type="dcterms:W3CDTF">2025-02-21T12:28:00Z</dcterms:modified>
  <cp:revision>1</cp:revision>
  <dc:subject/>
  <dc:title/>
</cp:coreProperties>
</file>