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2"/>
          <w:szCs w:val="22"/>
        </w:rPr>
        <w:t>Miscellaneous</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X Mud Cleaner USA Inc., dba Scooter Ave line-make YIBN</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ATK USA Corp, intends to allow the establishment of MX Mud Cleaner USA Inc., dba Scooter Ave as a dealership for the sale of motorcycles manufactured by Taizhou City Senlong Motorcycle Manufacture Co. Ltd (line-make YIBN) at 1530 E Sample Rd, Pompano Beach, (Broward County), Florida 33064, on or after March 22, 2025.</w:t>
      </w:r>
    </w:p>
    <w:p>
      <w:pPr>
        <w:pStyle w:val="Normal"/>
        <w:spacing w:lineRule="auto" w:line="264"/>
        <w:ind w:firstLine="360"/>
        <w:jc w:val="both"/>
        <w:rPr>
          <w:rFonts w:eastAsia="Times New Roman"/>
        </w:rPr>
      </w:pPr>
      <w:r>
        <w:rPr>
          <w:rFonts w:eastAsia="Times New Roman"/>
        </w:rPr>
        <w:t>The name and address of the dealer operator(s) and principal investor(s) of MX Mud Cleaner USA Inc., dba Scooter Ave are dealer operator(s): Marcio Andreoli, 750 E Sample Rd Bldg. 1 Suite 2, Pompano Beach, Florida 33064; principal investor(s): Marcio Andreoli, 750 E Sample Rd., Bldg. 1 Suite 2, Pompano Beach, Florida 33064.</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Sofia McGough, ATK USA Corp, 20200 W Dixie Hwy Ste 707, Miami, Florida 33180.</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48:00Z</dcterms:created>
  <dc:creator>Brown, Cari L.</dc:creator>
  <dc:description/>
  <cp:keywords/>
  <dc:language>en-US</dc:language>
  <cp:lastModifiedBy>Brown, Cari L.</cp:lastModifiedBy>
  <dcterms:modified xsi:type="dcterms:W3CDTF">2025-02-19T14:48:00Z</dcterms:modified>
  <cp:revision>2</cp:revision>
  <dc:subject/>
  <dc:title/>
</cp:coreProperties>
</file>