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3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this meeting was rescheduled from February 20, 2025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ity of Stuart Emergency Operations Center, 800 Martin Luther King Jr. Boulevard, Stuart, Florida 3499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This meeting was previously noticed in the January 30, 2025 (issue: 51/21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z Gulick at (772)221-4060 or lgulick@tcrp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z Gulick at (772)221-4060 or lgulick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19:00Z</dcterms:created>
  <dc:creator>Brown, Cari L.</dc:creator>
  <dc:description/>
  <cp:keywords/>
  <dc:language>en-US</dc:language>
  <cp:lastModifiedBy>Brown, Cari L.</cp:lastModifiedBy>
  <dcterms:modified xsi:type="dcterms:W3CDTF">2025-02-19T16:19:00Z</dcterms:modified>
  <cp:revision>2</cp:revision>
  <dc:subject/>
  <dc:title/>
</cp:coreProperties>
</file>