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2 Eligibility for Contrac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12, Chapter 87-65, Laws of Florida. Law Implemented Chapter 87-65, Laws of Florida. History–New 1-14-88, Replaced by 53ER94-17, 53ER94-5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5:00Z</dcterms:created>
  <dc:creator>Feng Xiao</dc:creator>
  <dc:description/>
  <cp:keywords/>
  <dc:language>en-US</dc:language>
  <cp:lastModifiedBy>Whitman, Jacquelyn</cp:lastModifiedBy>
  <cp:lastPrinted>2016-02-10T14:49:00Z</cp:lastPrinted>
  <dcterms:modified xsi:type="dcterms:W3CDTF">2016-02-10T20:18:00Z</dcterms:modified>
  <cp:revision>2</cp:revision>
  <dc:subject/>
  <dc:title>53ER88-2 Eligibility for Contract</dc:title>
</cp:coreProperties>
</file>