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RYANT MILLER OLIVE</w:t>
        </w:r>
      </w:hyperlink>
    </w:p>
    <w:p>
      <w:pPr>
        <w:pStyle w:val="Normal"/>
        <w:spacing w:lineRule="auto" w:line="264"/>
        <w:jc w:val="both"/>
        <w:rPr/>
      </w:pPr>
      <w:r>
        <w:rPr/>
        <w:t>The CAPITAL TRUST AUTHORITY announces a hearing to which all persons are invited.</w:t>
      </w:r>
    </w:p>
    <w:p>
      <w:pPr>
        <w:pStyle w:val="Normal"/>
        <w:spacing w:lineRule="auto" w:line="264"/>
        <w:jc w:val="both"/>
        <w:rPr/>
      </w:pPr>
      <w:r>
        <w:rPr/>
        <w:t>DATE AND TIME: Wednesday, March 5, 2025, 10:00 a.m., CST/11:00 a.m., EST</w:t>
      </w:r>
    </w:p>
    <w:p>
      <w:pPr>
        <w:pStyle w:val="Normal"/>
        <w:spacing w:lineRule="auto" w:line="264"/>
        <w:jc w:val="both"/>
        <w:rPr/>
      </w:pPr>
      <w:r>
        <w:rPr/>
        <w:t>PLACE: Telephonic hearing using the instructions as provided here.</w:t>
      </w:r>
    </w:p>
    <w:p>
      <w:pPr>
        <w:pStyle w:val="Normal"/>
        <w:spacing w:lineRule="auto" w:line="264"/>
        <w:jc w:val="both"/>
        <w:rPr/>
      </w:pPr>
      <w:r>
        <w:rPr/>
        <w:t>GENERAL SUBJECT MATTER TO BE CONSIDERED: NOTICE OF TELEPHONIC PUBLIC HEARING</w:t>
      </w:r>
    </w:p>
    <w:p>
      <w:pPr>
        <w:pStyle w:val="Normal"/>
        <w:spacing w:lineRule="auto" w:line="264"/>
        <w:jc w:val="both"/>
        <w:rPr/>
      </w:pPr>
      <w:r>
        <w:rPr/>
        <w:t>The Capital Trust Authority (the "CTA") has been requested by QSH/Central Florida, LLC, a Florida limited liability company, and/or one or more related and/or affiliated entities (collectively, the "Borrower"), whose sole member is Quality Senior Housing Foundation, Inc., a Georgia nonprofit corporation, and an organization described in Section 501(c)(3) of the Internal Revenue Code of 1986, as amended (the "Code"), to issue its Senior Living Revenue Bonds, in one or more series of tax-exempt "qualified 501(c)(3) bonds" (as defined in the Code) or taxable bonds, in an aggregate principal amount not to exceed $155,000,000 (the "Bonds").</w:t>
      </w:r>
    </w:p>
    <w:p>
      <w:pPr>
        <w:pStyle w:val="Normal"/>
        <w:spacing w:lineRule="auto" w:line="264"/>
        <w:jc w:val="both"/>
        <w:rPr/>
      </w:pPr>
      <w:r>
        <w:rPr/>
        <w:t>For the purposes of Section 147(f) of the Code, notice is hereby given that, in accordance with the Internal Revenue Service Revenue Procedure 2022-20, a telephonic public hearing will be held by a hearing officer on behalf of the CTA on Wednesday, March 5, 2025 at 10:00 a.m., CST/11:00 a.m., EST, or as soon thereafter as the matter may be heard, using the telephone conference instructions provided herein. The purpose of the public hearing is to take public comments regarding the issuance of the Bonds by the CTA, the nature and location of the Project (hereinafter defined) and the plan of finance. The proceeds of the Bonds will be loaned to the Borrower by the CTA for the purpose of financing or refinancing, including through reimbursement, (i) the acquisition and renovation of certain health care facilities, as more fully described below (collectively, the "Facilities"); (ii) the funding of a debt service reserve fund for the Bonds, if deemed necessary or desirable; (iii) the funding of capitalized interest and/or working capital for the Bonds, if deemed necessary or desirable; (iv) the funding of a repair and replacement fund; and (v) the payment of certain costs of issuing the Bonds (collectively, the "Project").</w:t>
      </w:r>
    </w:p>
    <w:p>
      <w:pPr>
        <w:pStyle w:val="Normal"/>
        <w:spacing w:lineRule="auto" w:line="264"/>
        <w:jc w:val="both"/>
        <w:rPr/>
      </w:pPr>
      <w:r>
        <w:rPr/>
        <w:t>The Facilities consist primarily of the following:</w:t>
      </w:r>
    </w:p>
    <w:p>
      <w:pPr>
        <w:pStyle w:val="Normal"/>
        <w:spacing w:lineRule="auto" w:line="264"/>
        <w:jc w:val="both"/>
        <w:rPr/>
      </w:pPr>
      <w:r>
        <w:rPr/>
        <w:t>(A) an existing senior living facility known as Grand Villa of New Port Richey, including approximately 116 units of capacity, primarily consisting of elderly and assisted living care services, totaling approximately 66,004 square feet, located on approximately 1.97 acres of land, located at 6120 Congress Street, New Port Richey, Pasco County, Florida 34653, including related facilities, fixtures, furnishings and equipment (maximum principal amount of Bonds relating to such facility: $30,000,000);</w:t>
      </w:r>
    </w:p>
    <w:p>
      <w:pPr>
        <w:pStyle w:val="Normal"/>
        <w:spacing w:lineRule="auto" w:line="264"/>
        <w:jc w:val="both"/>
        <w:rPr/>
      </w:pPr>
      <w:r>
        <w:rPr/>
        <w:t>(B) an existing senior living facility known as Grand Villa of Sarasota, including approximately 147 units of capacity, primarily consisting of elderly and assisted living care services, totaling approximately 155,155 square feet, located on approximately 3.46 acres of land, located at 730 Osprey Avenue, Sarasota, Sarasota County, Florida 34236, including related facilities, fixtures, furnishings and equipment (maximum principal amount of Bonds relating to such facility: $35,000,000);</w:t>
      </w:r>
    </w:p>
    <w:p>
      <w:pPr>
        <w:pStyle w:val="Normal"/>
        <w:spacing w:lineRule="auto" w:line="264"/>
        <w:jc w:val="both"/>
        <w:rPr/>
      </w:pPr>
      <w:r>
        <w:rPr/>
        <w:t>(C) an existing senior living facility known as Grand Villa of Clearwater, including approximately 193 units of capacity, primarily consisting of elderly and assisted living care services, totaling approximately 137,444 square feet, located on approximately 8.61 acres of land, located at 2750 Drew Street, Clearwater, Pinellas County, Florida 33759, including related facilities, fixtures, furnishings and equipment (maximum principal amount of Bonds relating to such facility: $50,000,000);</w:t>
      </w:r>
    </w:p>
    <w:p>
      <w:pPr>
        <w:pStyle w:val="Normal"/>
        <w:spacing w:lineRule="auto" w:line="264"/>
        <w:jc w:val="both"/>
        <w:rPr/>
      </w:pPr>
      <w:r>
        <w:rPr/>
        <w:t>(D) an existing senior living facility known as Grand Villa of Palm Coast, including approximately 78 units of capacity, primarily consisting of independent living, elderly and assisted living care services, totaling approximately 76,125 square feet, located on approximately 11.97 acres of land, located at 100 Magnolia Trace Way, Palm Coast, Flagler County, Florida 32164, including related facilities, fixtures, furnishings and equipment (maximum principal amount of Bonds relating to such facility: $20,000,000);</w:t>
      </w:r>
    </w:p>
    <w:p>
      <w:pPr>
        <w:pStyle w:val="Normal"/>
        <w:spacing w:lineRule="auto" w:line="264"/>
        <w:jc w:val="both"/>
        <w:rPr/>
      </w:pPr>
      <w:r>
        <w:rPr/>
        <w:t>(E) an existing senior living facility known as Grand Villa of DeLand, including approximately 131 units of capacity, primarily consisting of elderly and assisted living care services, totaling approximately 87,643 square feet, located on approximately 4.6 acres of land, located at 350 E. International Speedway Boulevard, DeLand, Volusia County, Florida 32724, including related facilities, fixtures, furnishings and equipment (maximum principal amount of Bonds relating to such facility: $25,000,000); and</w:t>
      </w:r>
    </w:p>
    <w:p>
      <w:pPr>
        <w:pStyle w:val="Normal"/>
        <w:spacing w:lineRule="auto" w:line="264"/>
        <w:jc w:val="both"/>
        <w:rPr/>
      </w:pPr>
      <w:r>
        <w:rPr/>
        <w:t>(F) an existing senior living facility known as Grand Villa of Boynton Beach, including approximately 123 units of capacity, primarily consisting of elderly care services, totaling approximately 87,683 square feet, located on approximately 4.34 acres of land, located at 1935 Federal Highway, Boynton, Palm Beach County, Florida 33435, including related facilities, fixtures, furnishings and equipment (maximum principal amount of Bonds relating to such facility: $20,000,000).</w:t>
      </w:r>
    </w:p>
    <w:p>
      <w:pPr>
        <w:pStyle w:val="Normal"/>
        <w:spacing w:lineRule="auto" w:line="264"/>
        <w:jc w:val="both"/>
        <w:rPr/>
      </w:pPr>
      <w:r>
        <w:rPr/>
        <w:t>The plan of finance contemplates that the CTA will issue, in respect to the Project, not exceeding $155,000,000 in aggregate principal amount of its Bonds, in one or more series of tax-exempt qualified 501(c)(3) bonds or taxable bonds, and loan the proceeds of the Bonds to the Borrower to provide funds for the Project. The Facilities will be owned by the Borrower or another entity chosen by the Borrower.</w:t>
      </w:r>
    </w:p>
    <w:p>
      <w:pPr>
        <w:pStyle w:val="Normal"/>
        <w:spacing w:lineRule="auto" w:line="264"/>
        <w:jc w:val="both"/>
        <w:rPr/>
      </w:pPr>
      <w:r>
        <w:rPr/>
        <w:t>The Bonds, when issued, will be special, limited obligations payable solely out of the revenues, income and receipts pledged to the payment thereof and derived from financing agreements with the Borrower, and none of the CTA, Pasco County, Florida, Sarasota County, Florida, Pinellas County, Florida, Flagler County, Florida, Volusia County, Florida and Palm Beach County, Florida (collectively, the "Counties"), or the State of Florida (the "State") will be obligated to pay the principal of, premium, if any, or interest on the Bonds except from the payments of the Borrower. The Bonds and the interest thereon shall never (i) pledge the taxing power of the Counties, the State or any other political subdivision, public agency or municipality thereof within the meaning of any constitutional or statutory provision, (ii) constitute the debt or indebtedness of the CTA, the Counties, the State or any other political subdivision, public agency or municipality thereof within the meaning of any constitutional or statutory provision, or (iii) pledge the full faith and credit of the CTA, the Counties, the State or any political subdivision, public agency or municipality thereof. The CTA has no taxing power. Issuance of the Bonds is subject to several conditions including satisfactory documentation and receipt of necessary approvals for the financing.</w:t>
      </w:r>
    </w:p>
    <w:p>
      <w:pPr>
        <w:pStyle w:val="Normal"/>
        <w:spacing w:lineRule="auto" w:line="264"/>
        <w:jc w:val="both"/>
        <w:rPr/>
      </w:pPr>
      <w:r>
        <w:rPr/>
        <w:t>INTERESTED PERSONS ARE ENCOURAGED TO ATTEND BY TELEPHONE CONFERENCE USING THE INSTRUCTIONS BELOW. PRIOR TO SAID TELEPHONIC PUBLIC HEARING, WRITTEN COMMENTS MAY BE DELIVERED TO THE CTA AT 315 FAIRPOINT DRIVE, GULF BREEZE, FLORIDA 32561, ATTENTION EXECUTIVE DIRECTOR.</w:t>
      </w:r>
    </w:p>
    <w:p>
      <w:pPr>
        <w:pStyle w:val="Normal"/>
        <w:spacing w:lineRule="auto" w:line="264"/>
        <w:jc w:val="both"/>
        <w:rPr/>
      </w:pPr>
      <w:r>
        <w:rPr/>
        <w:t>TELEPHONE CONFERENCE INSTRUCTIONS: TOLL FREE DIAL IN NUMBER: 1(888)667-1808</w:t>
      </w:r>
    </w:p>
    <w:p>
      <w:pPr>
        <w:pStyle w:val="Normal"/>
        <w:spacing w:lineRule="auto" w:line="264"/>
        <w:jc w:val="both"/>
        <w:rPr/>
      </w:pPr>
      <w:r>
        <w:rPr/>
        <w:t>At the date and time fixed for said telephonic public hearing all who appear by telephone conference will be given an opportunity to express their views for or against the Project, the plan of finance and the proposed approval of the issuance of the Bonds. Comments made at the public hearing are for the consideration of the parties providing an approval of the issuance of the Bonds and the plan of finance but will not bind the CTA or such parties as to any action the CTA or such parties may take. All persons are advised that, if they decide to appeal any decision made with respect to the proposed approval of the issuance of the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jc w:val="both"/>
        <w:rPr/>
      </w:pPr>
      <w:r>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PUBLIC HEARING, EXCLUDING SATURDAY AND SUNDAY.</w:t>
      </w:r>
    </w:p>
    <w:p>
      <w:pPr>
        <w:pStyle w:val="Normal"/>
        <w:spacing w:lineRule="auto" w:line="264"/>
        <w:jc w:val="both"/>
        <w:rPr/>
      </w:pPr>
      <w:r>
        <w:rPr/>
        <w:t>A copy of the agenda may be obtained by contacting: THE HEARING OFFICER AT (850)934-40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28:00Z</dcterms:created>
  <dc:creator>Brown, Cari L.</dc:creator>
  <dc:description/>
  <cp:keywords/>
  <dc:language>en-US</dc:language>
  <cp:lastModifiedBy>Boyer, Jessica J.</cp:lastModifiedBy>
  <dcterms:modified xsi:type="dcterms:W3CDTF">2025-02-25T16:42:00Z</dcterms:modified>
  <cp:revision>3</cp:revision>
  <dc:subject/>
  <dc:title/>
</cp:coreProperties>
</file>