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February 28, 2025, 2:0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Zjk1MjRjYzMtZGY2MS00ODQzLWFhZTktYTk0YmIyMWY1MzQx%40thread.v2/0?context=%7b%22Tid%22%3a%22f51e233e-f153-41f3-931f-987da82e38af%22%2c%22Oid%22%3a%2295d5ad0d-ee3c-47c8-956d-f90a6435a746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responses to be publicly opened in regards to the Invitation to Negotiate, ITN 25-01, Investment Consultant for the Florida Prepaid College Board, the Stanley G. Tate Florida Prepaid College Foundation, and ABLE Un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1:00Z</dcterms:created>
  <dc:creator>Brown, Cari L.</dc:creator>
  <dc:description/>
  <cp:keywords/>
  <dc:language>en-US</dc:language>
  <cp:lastModifiedBy>Brown, Cari L.</cp:lastModifiedBy>
  <dcterms:modified xsi:type="dcterms:W3CDTF">2025-02-19T17:51:00Z</dcterms:modified>
  <cp:revision>2</cp:revision>
  <dc:subject/>
  <dc:title/>
</cp:coreProperties>
</file>