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lectrical Contractors' Licensing Boar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6-7.001</w:t>
        </w:r>
      </w:hyperlink>
      <w:r>
        <w:rPr>
          <w:rFonts w:eastAsia="Times New Roman"/>
        </w:rPr>
        <w:tab/>
        <w:t>Specialty Electrical Contractors</w:t>
      </w:r>
    </w:p>
    <w:p>
      <w:pPr>
        <w:pStyle w:val="Normal"/>
        <w:spacing w:lineRule="auto" w:line="264"/>
        <w:jc w:val="both"/>
        <w:rPr>
          <w:rFonts w:eastAsia="Times New Roman"/>
        </w:rPr>
      </w:pPr>
      <w:r>
        <w:rPr>
          <w:rFonts w:eastAsia="Times New Roman"/>
        </w:rPr>
        <w:t>NOTICE IS HEREBY GIVEN that the Electrical Contractors’ Licensing Board has issued an order disposing of the petition for declaratory statement filed by Fred Shuaibi, on behalf of Art Sign Co. on February 24, 2020. The following is a summary of the agency's disposition of the petition:</w:t>
      </w:r>
    </w:p>
    <w:p>
      <w:pPr>
        <w:pStyle w:val="Normal"/>
        <w:spacing w:lineRule="auto" w:line="264"/>
        <w:jc w:val="both"/>
        <w:rPr>
          <w:rFonts w:eastAsia="Times New Roman"/>
        </w:rPr>
      </w:pPr>
      <w:r>
        <w:rPr>
          <w:rFonts w:eastAsia="Times New Roman"/>
        </w:rPr>
        <w:t xml:space="preserve">The Notice of Petition for Declaratory Statement was published in Volume 46, No. 45 of the March 5, 2020, Florida Administrative Register. The petition seeks the Board’s opinion as to the applicability of Rule 61G6-7.001, F.A.C., as it applies to the petitioner. Petitioner asked whether it is within the scope of work of an Electrical Sign Specialty Contractor to do the following: (1) Connect a new sign to an existing dedicated circuit? (2) Providing there is a dedicated circuit for the sign and it’s located in the house panel 20’ to 100’ away from the sign, can the sign contractor connect to that circuit in the house panel? (3) Can a sign contractor remove an existing electrical sign, install a new sign, and use existing circuit providing the circuit is still in good condition and meets the new electrical load for the new sign? (4) When installing new electrical pole sign we usually stub out an electrical conduit to a Brooks box, a standalone service panel and/or junction box nearby. We usually connect to any of the above-mentioned electrical outlets. Is it still under our scope of work? The Electrical Contractors’ Licensing Board considered the Petition at a duly noticed public videoconference meeting held on October 18, 2024. After discussion, the Board answered the questions as follows: (1) The Board found that this question was too broad and too generic and therefore declined to answer. (2) The Board answered this question, no. (3) The Board answered this question, yes. (4) The Board answered this question, yes. The Final Order was filed on November 22, 2024. </w:t>
      </w:r>
    </w:p>
    <w:p>
      <w:pPr>
        <w:pStyle w:val="Normal"/>
        <w:spacing w:lineRule="auto" w:line="264"/>
        <w:jc w:val="both"/>
        <w:rPr/>
      </w:pPr>
      <w:r>
        <w:rPr>
          <w:rFonts w:eastAsia="Times New Roman"/>
        </w:rPr>
        <w:t>A copy of the Order Disposing of the Petition for Declaratory Statement may be obtained by contacting: Ruthanne Christie, Executive Director, Electrical Contractors’ Licensing Board, 2601 Blair Stone Road, Tallahassee, FL 32399-0751, Ruthanne.Christie@myfloridalicense.com or by telephoning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6" TargetMode="External"/><Relationship Id="rId4" Type="http://schemas.openxmlformats.org/officeDocument/2006/relationships/hyperlink" Target="https://flrules.org/gateway/ruleNo.asp?id=61G6-7.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08:00Z</dcterms:created>
  <dc:creator>Brown, Cari L.</dc:creator>
  <dc:description/>
  <cp:keywords/>
  <dc:language>en-US</dc:language>
  <cp:lastModifiedBy>Brown, Cari L.</cp:lastModifiedBy>
  <dcterms:modified xsi:type="dcterms:W3CDTF">2025-02-20T12:08:00Z</dcterms:modified>
  <cp:revision>2</cp:revision>
  <dc:subject/>
  <dc:title/>
</cp:coreProperties>
</file>