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Holly Rish, RN, on August 23,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79, of the September 12, 2024, Florida Administrative Register. The petition seeks the agency's opinion as to the applicability of Section 480.041, Florida Statutes, as it applies to the petitioner. Petitioner asks the Board to issue a Declaratory Statement regarding the petitioner’s ability as a registered nurse to obtain a certification as a Colonics Hydration Therapist. Petitioner asks the following questions, “May I attend the 100-hour course to get certified in colonics without having to attend Massage Therapy School prior?” and “May an RN take the additional course the same as an MT to obtain the Colonics Hydration Therapist certification?” At the duly-noticed public meeting held on October 24, 2024, in Orlando, Florida, the Board declined to answer the petition because the establishment of the requirements/prerequisites for the Colonics Hydration Therapist Certification is not within its jurisdiction. The Board’s Final Order was filed on November 14, 2024.</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0:00Z</dcterms:created>
  <dc:creator>Brown, Cari L.</dc:creator>
  <dc:description/>
  <cp:keywords/>
  <dc:language>en-US</dc:language>
  <cp:lastModifiedBy>Brown, Cari L.</cp:lastModifiedBy>
  <dcterms:modified xsi:type="dcterms:W3CDTF">2025-02-20T12:10:00Z</dcterms:modified>
  <cp:revision>2</cp:revision>
  <dc:subject/>
  <dc:title/>
</cp:coreProperties>
</file>